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kern w:val="2"/>
          <w:sz w:val="32"/>
          <w:szCs w:val="32"/>
        </w:rPr>
        <w:t>附件：</w:t>
      </w:r>
      <w:r>
        <w:rPr>
          <w:rStyle w:val="StrongEmphasis"/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6"/>
          <w:szCs w:val="36"/>
        </w:rPr>
        <w:t>未就业承诺书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，报考岗位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。我已仔细阅读《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天津市武清区教育系统事业单位在“京津冀”师范院校设点公开招聘教师公告》，理解其内容，符合报考条件。我郑重承诺：本人属于未派遣的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届应届毕业生，自毕业起至今属于无业状态，未与任何企事业单位有实际工作关系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如我违反此承诺，我将自愿承担取消聘用资格等相关责任。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spacing w:before="0" w:after="200"/>
        <w:jc w:val="right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uto" w:line="276" w:before="0" w:after="200"/>
    </w:pPr>
    <w:rPr>
      <w:rFonts w:ascii="Calibri" w:hAnsi="Calibri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">
    <w:name w:val="页眉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18:00Z</dcterms:created>
  <dc:creator>kylin</dc:creator>
  <dc:description/>
  <cp:keywords/>
  <dc:language>en-US</dc:language>
  <cp:lastModifiedBy>陈欢</cp:lastModifiedBy>
  <cp:lastPrinted>2024-04-28T09:52:00Z</cp:lastPrinted>
  <dcterms:modified xsi:type="dcterms:W3CDTF">2024-04-2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