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报考了天津市滨海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公开招聘教师中的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尚未取得毕业证和学位证，承诺在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尚未取得教师资格证书，承诺在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岗位要求的教师资格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尚未取得英语等级证书，承诺在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岗位要求的英语专业八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英语专业四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大学英语六级合格证书（报考英语教师岗位涉及）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尚未取得普通话等级证书，承诺在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岗位要求的普通话二级甲等及以上等级证书（报考语文教师岗位涉及）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符合《天津市滨海新区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公开招聘教师公告》中“非津生源应届毕业生需符合天津市落户条件。外省市社会人员需符合天津市人才引进规定的其他条件”要求（非津生源、非津户籍考生涉及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毕业后未就业人员，未签订劳动合同、未由单位缴纳社保。（报考应届毕业生岗位涉及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如提供虚假信息，本人愿意自动放弃所报考岗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承诺人：（手写签字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00:00Z</dcterms:created>
  <dc:creator>Windows 用户</dc:creator>
  <dc:description/>
  <cp:keywords/>
  <dc:language>en-US</dc:language>
  <cp:lastModifiedBy>Windows User</cp:lastModifiedBy>
  <cp:lastPrinted>2023-03-29T11:04:00Z</cp:lastPrinted>
  <dcterms:modified xsi:type="dcterms:W3CDTF">2024-05-09T01:00:00Z</dcterms:modified>
  <cp:revision>2</cp:revision>
  <dc:subject/>
  <dc:title/>
</cp:coreProperties>
</file>