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自愿放弃面试资格声明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中德应用技术大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职位，已进入该职位面试名单。现因个人原因，自愿放弃参加面试，特此声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       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        考生姓名（本人手写签名并加按手印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                                              年   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2:38:00Z</dcterms:created>
  <dc:creator>黄利非</dc:creator>
  <dc:description/>
  <dc:language>en-US</dc:language>
  <cp:lastModifiedBy>陈欢</cp:lastModifiedBy>
  <dcterms:modified xsi:type="dcterms:W3CDTF">2024-05-25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3F2C531FE45D0A59D6D5B813A9EE7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