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;SimHei" w:hAnsi="黑体;SimHei" w:eastAsia="黑体;SimHei" w:cs="??х?; TEXT-ALIGN: center;宋体"/>
          <w:bCs/>
          <w:kern w:val="0"/>
          <w:sz w:val="44"/>
          <w:szCs w:val="44"/>
        </w:rPr>
      </w:pPr>
      <w:r>
        <w:rPr>
          <w:rFonts w:eastAsia="黑体;SimHei" w:cs="??х?; TEXT-ALIGN: center;宋体" w:ascii="黑体;SimHei" w:hAnsi="黑体;SimHe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考生信息真实性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承诺资格复审提供的所有扫描材料真实、准确、有效。如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查实存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承诺人：</w:t>
      </w:r>
      <w:r>
        <w:rPr>
          <w:rFonts w:ascii="仿宋" w:hAnsi="仿宋" w:cs="??х?; TEXT-ALIGN: center;宋体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9:00Z</dcterms:created>
  <dc:creator>Pilot399</dc:creator>
  <dc:description/>
  <dc:language>en-US</dc:language>
  <cp:lastModifiedBy>Windows User</cp:lastModifiedBy>
  <dcterms:modified xsi:type="dcterms:W3CDTF">2024-06-0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C21AAC2244297A55A72FD322134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