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应届毕业生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铁道职业技术学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（系）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入学，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，获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研究生毕业证书和硕士学位证书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：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教务部门或研究生院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19:00Z</dcterms:created>
  <dc:creator>Administrator</dc:creator>
  <dc:description/>
  <dc:language>en-US</dc:language>
  <cp:lastModifiedBy>陈欢</cp:lastModifiedBy>
  <cp:lastPrinted>2024-05-20T15:27:00Z</cp:lastPrinted>
  <dcterms:modified xsi:type="dcterms:W3CDTF">2024-06-04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2110EEAF247AA888D3C24E77FC467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