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天津铁道职业技术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招聘工作人员（应届毕业生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格复审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岗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本人具备所报考岗位招聘条件中列出的所有要求，如有虚假，本人自愿放弃报考资格，并承担由此产生的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 xml:space="preserve">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19:00Z</dcterms:created>
  <dc:creator>崔炜</dc:creator>
  <dc:description/>
  <dc:language>en-US</dc:language>
  <cp:lastModifiedBy>陈欢</cp:lastModifiedBy>
  <cp:lastPrinted>2021-06-10T11:46:00Z</cp:lastPrinted>
  <dcterms:modified xsi:type="dcterms:W3CDTF">2024-06-0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6B68CE024A9CB23A98F8908A486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