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格复审分组情况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9:00—11:00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天津市第一百中学</w:t>
      </w: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高中语文教师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高中化学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高中政治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高中生物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高中心理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天津市东丽区东丽湖未来学校</w:t>
      </w: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初中语文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数学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英语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物理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化学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地理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历史教师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初中道法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体育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美术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心理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小学数学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小学科学教师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14:30—16:00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东丽区教育局所属高中段学校</w:t>
      </w: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高中语文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高中数学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高中英语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高中历史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高中思政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高中生物教师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高中信息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东丽区教育局所属小学</w:t>
      </w: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小学语文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小学数学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小学科学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小学信息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东丽区教育局所属中小学幼儿园</w:t>
      </w: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校医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9:00—11:00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东丽区教育局所属初中段学校</w:t>
      </w: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初中语文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数学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英语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物理教师</w:t>
      </w: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初中化学教师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14:30—16:00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东丽区教育局所属初中段学校</w:t>
      </w: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初中地理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历史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道法教师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体育教师一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体育教师二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初中美术教师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初中心理教师</w:t>
      </w:r>
    </w:p>
    <w:p>
      <w:pPr>
        <w:pStyle w:val="Normal"/>
        <w:spacing w:lineRule="exact" w:line="500"/>
        <w:ind w:firstLine="14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7:00Z</dcterms:created>
  <dc:creator>Administrator</dc:creator>
  <dc:description/>
  <dc:language>en-US</dc:language>
  <cp:lastModifiedBy>陈欢</cp:lastModifiedBy>
  <cp:lastPrinted>2024-06-04T09:31:00Z</cp:lastPrinted>
  <dcterms:modified xsi:type="dcterms:W3CDTF">2024-06-0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968D18354E3F9665A30CC730EFA7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