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姓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，报考了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北京市十一学校天津实验学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北京市十一学校天津实验学校附属幼儿园</w:t>
      </w:r>
      <w:r>
        <w:rPr>
          <w:rFonts w:ascii="仿宋_GB2312;仿宋" w:hAnsi="仿宋_GB2312;仿宋" w:eastAsia="仿宋_GB2312;仿宋"/>
          <w:sz w:val="28"/>
          <w:szCs w:val="28"/>
        </w:rPr>
        <w:t>公开招聘工作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的岗位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尚未取得毕业证和学位证，承诺在报到前取得岗位要求的毕业证、学位证，否则取消聘用资格。（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应届毕业生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尚未取得教师资格证，承诺在报到前取得岗位要求的教师资格证，否则取消聘用资格。（尚未取得教师资格证考生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为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毕业后未就业人员，未签订劳动合同、未由单位缴纳社保，否则取消聘用资格。（报考应届毕业生岗位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报考参加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北京市十一学校天津实验学校公开招聘工作人员考试，身份是“社会人员”，承诺报到前可以离职，并配合招考部门办理新教师入职手续，否则视为主动放弃聘用资格。（报考社会人员岗位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如提供虚假信息，本人愿意自动放弃所报考岗位。     </w:t>
      </w:r>
    </w:p>
    <w:p>
      <w:pPr>
        <w:pStyle w:val="Normal"/>
        <w:spacing w:lineRule="exact" w:line="560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5:00Z</dcterms:created>
  <dc:creator>Windows 用户</dc:creator>
  <dc:description/>
  <dc:language>en-US</dc:language>
  <cp:lastModifiedBy>小唯</cp:lastModifiedBy>
  <cp:lastPrinted>2023-04-02T11:04:00Z</cp:lastPrinted>
  <dcterms:modified xsi:type="dcterms:W3CDTF">2024-06-10T13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C3C292BD04FB2A04423738A07BB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