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kern w:val="2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20" w:before="156" w:after="156"/>
        <w:jc w:val="both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信息真实性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承诺书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承诺资格复审提供的所有材料真实、准确、有效。如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查实存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弄虚作假、提供材料存在不真实导致资格复审不通过和取消面试资格，本人自愿承担相应责任、接受相应处理。</w:t>
      </w:r>
    </w:p>
    <w:p>
      <w:pPr>
        <w:pStyle w:val="Normal"/>
        <w:spacing w:lineRule="auto" w:line="360"/>
        <w:ind w:firstLine="416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承诺人：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（手写签名）</w:t>
      </w:r>
    </w:p>
    <w:p>
      <w:pPr>
        <w:pStyle w:val="Normal"/>
        <w:spacing w:lineRule="auto" w:line="360"/>
        <w:ind w:firstLine="41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26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х?">
    <w:altName w:val=" TEXT-ALIGN: center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х?; TEXT-ALIGN: center;宋体" w:hAnsi="??х?; TEXT-ALIGN: center;宋体" w:eastAsia="??х?; TEXT-ALIGN: center;宋体" w:cs="??х?; TEXT-ALIGN: center;宋体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rFonts w:ascii="??х?; TEXT-ALIGN: center;宋体" w:hAnsi="??х?; TEXT-ALIGN: center;宋体" w:eastAsia="??х?; TEXT-ALIGN: center;宋体" w:cs="??х?; TEXT-ALIGN: center;宋体"/>
      <w:kern w:val="0"/>
      <w:sz w:val="2"/>
      <w:szCs w:val="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Calibri;DejaVu Sans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Calibri;DejaVu Sans"/>
      <w:kern w:val="2"/>
      <w:sz w:val="18"/>
      <w:szCs w:val="18"/>
    </w:rPr>
  </w:style>
  <w:style w:type="paragraph" w:styleId="Char3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04:00Z</dcterms:created>
  <dc:creator>微软用户</dc:creator>
  <dc:description/>
  <dc:language>en-US</dc:language>
  <cp:lastModifiedBy>kylin</cp:lastModifiedBy>
  <cp:lastPrinted>2015-07-12T12:54:00Z</cp:lastPrinted>
  <dcterms:modified xsi:type="dcterms:W3CDTF">2024-06-07T16:1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AD72738764F95B814F0AF43D9E5E0</vt:lpwstr>
  </property>
  <property fmtid="{D5CDD505-2E9C-101B-9397-08002B2CF9AE}" pid="3" name="KSOProductBuildVer">
    <vt:lpwstr>2052-10.8.0.7149</vt:lpwstr>
  </property>
  <property fmtid="{D5CDD505-2E9C-101B-9397-08002B2CF9AE}" pid="4" name="commondata">
    <vt:lpwstr>commondata</vt:lpwstr>
  </property>
</Properties>
</file>