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阶段工作经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X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身份证号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0XXXXXXXXXXXXXX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在我校义务教育阶段连续任教一年以上。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教时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XX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至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XX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此证明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>!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53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XX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校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 xml:space="preserve">                                                   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 xml:space="preserve">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(教育局)王连凯</cp:lastModifiedBy>
  <dcterms:modified xsi:type="dcterms:W3CDTF">2024-06-05T07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F133A3ED246D4952E40F70E867BE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