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Style w:val="StrongEmphasis"/>
          <w:rFonts w:ascii="宋体;方正书宋_GBK" w:hAnsi="宋体;方正书宋_GBK" w:cs="宋体;方正书宋_GBK" w:eastAsia="宋体;方正书宋_GBK"/>
          <w:kern w:val="0"/>
          <w:sz w:val="36"/>
          <w:szCs w:val="36"/>
          <w:lang w:val="en-US" w:eastAsia="zh-CN" w:bidi="ar"/>
        </w:rPr>
        <w:t>体检须知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尊敬的女士、先生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 xml:space="preserve">     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您好！欢迎您光临天津市河东区体检中心进行健康体检，以下是体检须知，请您仔细阅读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>      &lt;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体检前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&gt;</w:t>
        <w:br/>
        <w:t>      1.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体检前三天请注意清淡饮食，不饮酒，不吃海鲜、菠菜、紫菜、猪血等，勿服用对肝、肾功能有损害的药物；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>      2.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体检前一天晚上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20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点后请避免进食及剧烈运动，保证充足睡眠，以免影响体检结果；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>      3.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体检当日早晨，应禁食、禁水；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>      4.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如果您正在妊娠或三个月内有怀孕计划的男士、女士，请不要参加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X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光线的检查（拍胸片等）；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>      5.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未婚女士不参与妇科检查；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>      6.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女士若在月经期内，不宜留取尿液标本及妇检，请在登记处开具补查单，延期补查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;</w:t>
        <w:br/>
        <w:t>      &lt;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体检中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&gt;</w:t>
        <w:br/>
        <w:t>      1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、请于预定当日早上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8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:30—9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30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至体检中心（三楼），在登记处领取体检表；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>      2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、如实填写体检表格，若有问题请及时与导检护士沟通；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>      3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、请不要携带贵重物品，不要佩带金银首饰，以免丢失；若携带物品，请存入指定位置。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>      4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、用早餐前，请您先做完空腹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B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超及采血项目的检查；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>      5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、如您拒绝某一项检查时，须请您签字认可；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>      6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、体检完毕后，请将体检表交回登记处，以便为您建立体检报告。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>      &lt;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体检后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&gt;</w:t>
        <w:br/>
        <w:t>      1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、体检报告反映出您目前的健康状况和存在问题，请根据医生的建议和指导及时就医，并且合理安排您目前的生活习惯。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>      2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、如果您此次身体状况良好，请继续保持您的良好生活习惯，且定期给您的身体进行一次全面检查。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>      3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、请您保存好体检结果，以便查询以及与下次体检结果作对照，也可作为您就医时的辅助资料。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>      &lt;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地址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&gt;</w:t>
        <w:br/>
        <w:t xml:space="preserve">     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天津市河东区七纬路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81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号（十一经路与七纬路交口）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 xml:space="preserve">     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乘车路线：大光明桥、东海商厦下车即可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 xml:space="preserve">     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地铁路线：九号线十一经路站下车即可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 xml:space="preserve">     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联系人：王老师     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 xml:space="preserve">     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24133930</w:t>
        <w:br/>
        <w:t xml:space="preserve">     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温馨提示：为了您的体检结果准确，请您仔细阅读以上内容。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  <w:t xml:space="preserve">     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>祝您体检愉快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14:00Z</dcterms:created>
  <dc:creator>kylin</dc:creator>
  <dc:description/>
  <dc:language>en-US</dc:language>
  <cp:lastModifiedBy>kylin</cp:lastModifiedBy>
  <dcterms:modified xsi:type="dcterms:W3CDTF">2024-07-02T16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