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下材料均需本人手写：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Style14"/>
        <w:spacing w:lineRule="atLeast" w:line="45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本人      ，身份证号：                  ，参加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天津市津南医院编制外合同制工作人员招聘，报考天津市津南医院，       岗位，因个人原因自愿放弃资格复审，不进入下一招聘环节，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714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（按手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张宏宇</dc:creator>
  <dc:description/>
  <dc:language>en-US</dc:language>
  <cp:lastModifiedBy>Windows User</cp:lastModifiedBy>
  <dcterms:modified xsi:type="dcterms:W3CDTF">2024-07-0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29C764D64C529B19D5C2A9342C0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