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zh-TW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TW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TW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TW"/>
        </w:rPr>
        <w:t>：</w:t>
      </w:r>
    </w:p>
    <w:p>
      <w:pPr>
        <w:pStyle w:val="A"/>
        <w:pBdr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zh-TW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zh-TW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TW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TW" w:eastAsia="zh-TW"/>
        </w:rPr>
        <w:t>天津市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TW"/>
        </w:rPr>
        <w:t>冬季和水上运动管理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TW" w:eastAsia="zh-TW"/>
        </w:rPr>
        <w:t>中心公开招聘计划表</w:t>
      </w:r>
    </w:p>
    <w:tbl>
      <w:tblPr>
        <w:tblW w:w="153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9"/>
        <w:gridCol w:w="1560"/>
        <w:gridCol w:w="709"/>
        <w:gridCol w:w="2551"/>
        <w:gridCol w:w="993"/>
        <w:gridCol w:w="1134"/>
        <w:gridCol w:w="1701"/>
        <w:gridCol w:w="6161"/>
      </w:tblGrid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介绍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岗位资格条件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PMingLiU;新細明體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年龄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其他要求</w:t>
            </w:r>
          </w:p>
        </w:tc>
      </w:tr>
      <w:tr>
        <w:trPr>
          <w:trHeight w:val="21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会计</w:t>
            </w:r>
          </w:p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专业技术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从事会计核算、办理单位各项经费结算等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会计学、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大学本科及以上学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A"/>
              <w:snapToGrid w:val="false"/>
              <w:spacing w:lineRule="exact" w:line="220"/>
              <w:ind w:left="-33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spacing w:lineRule="exact" w:line="220"/>
              <w:ind w:left="-33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spacing w:lineRule="exact" w:line="220"/>
              <w:ind w:left="-33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spacing w:lineRule="exact" w:line="220"/>
              <w:ind w:left="-33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一）具有财务相关工作经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及以上；</w:t>
            </w:r>
          </w:p>
          <w:p>
            <w:pPr>
              <w:pStyle w:val="A"/>
              <w:spacing w:lineRule="exact" w:line="220"/>
              <w:ind w:left="-33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二）具有会计专业技术资格的相关证书；</w:t>
            </w:r>
          </w:p>
          <w:p>
            <w:pPr>
              <w:pStyle w:val="A"/>
              <w:spacing w:lineRule="exact" w:line="220"/>
              <w:ind w:left="-33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赛艇教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天津市赛艇运动员日常管理、后备人才选拔和运动队日常训练及比赛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大学本科及以上学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一）具备赛艇运动员一级运动员及以上技术等级、有进入全国最高比赛前八名专业经历；</w:t>
            </w:r>
          </w:p>
          <w:p>
            <w:pPr>
              <w:pStyle w:val="A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二）具有赛艇教练员资格证书且执教一年以上的赛艇训练的工作经历；</w:t>
            </w:r>
          </w:p>
          <w:p>
            <w:pPr>
              <w:pStyle w:val="A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7:00Z</dcterms:created>
  <dc:creator>shao</dc:creator>
  <dc:description/>
  <dc:language>en-US</dc:language>
  <cp:lastModifiedBy>臻 穆</cp:lastModifiedBy>
  <cp:lastPrinted>2024-06-18T14:08:00Z</cp:lastPrinted>
  <dcterms:modified xsi:type="dcterms:W3CDTF">2024-07-18T08:57:00Z</dcterms:modified>
  <cp:revision>2</cp:revision>
  <dc:subject/>
  <dc:title>2015年天津市体育运动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D5216F9C490F95D469127F224B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