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思源黑体;黑体" w:hAnsi="思源黑体;黑体" w:cs="思源黑体;黑体" w:eastAsia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思源黑体;黑体" w:cs="思源黑体;黑体" w:ascii="思源黑体;黑体" w:hAnsi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思源黑体;黑体" w:hAnsi="思源黑体;黑体" w:cs="思源黑体;黑体" w:eastAsia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ascii="思源黑体;黑体" w:hAnsi="思源黑体;黑体" w:cs="思源黑体;黑体" w:eastAsia="思源黑体;黑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体检预约说明</w:t>
      </w:r>
    </w:p>
    <w:p>
      <w:pPr>
        <w:pStyle w:val="Normal"/>
        <w:ind w:firstLine="540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思源黑体;黑体" w:hAnsi="思源黑体;黑体" w:cs="思源黑体;黑体" w:eastAsia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关注微信平台公众号—“天津市南开区中医医院治未病中心”，在“体检预约”中“团检预约”一栏进行预约，如需更改预约请在“个人中心”进行调整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38350" cy="41592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914525" cy="41471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</w:p>
    <w:p>
      <w:pPr>
        <w:pStyle w:val="TextBody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思源黑体;黑体" w:cs="思源黑体;黑体" w:ascii="思源黑体;黑体" w:hAnsi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TextBody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思源黑体;黑体" w:cs="思源黑体;黑体" w:ascii="思源黑体;黑体" w:hAnsi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TextBody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思源黑体;黑体" w:cs="思源黑体;黑体" w:ascii="思源黑体;黑体" w:hAnsi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TextBody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思源黑体;黑体" w:cs="思源黑体;黑体" w:ascii="思源黑体;黑体" w:hAnsi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TextBody"/>
        <w:jc w:val="both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思源黑体;黑体" w:cs="思源黑体;黑体" w:ascii="思源黑体;黑体" w:hAnsi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TextBody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思源黑体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losebtn">
    <w:name w:val="close-btn"/>
    <w:basedOn w:val="Style14"/>
    <w:qFormat/>
    <w:rPr/>
  </w:style>
  <w:style w:type="character" w:styleId="Worktilteall">
    <w:name w:val="work-tilte-all"/>
    <w:basedOn w:val="Style14"/>
    <w:qFormat/>
    <w:rPr>
      <w:b/>
      <w:bCs/>
      <w:sz w:val="19"/>
      <w:szCs w:val="19"/>
    </w:rPr>
  </w:style>
  <w:style w:type="character" w:styleId="Hover8">
    <w:name w:val="hover8"/>
    <w:basedOn w:val="Style14"/>
    <w:qFormat/>
    <w:rPr>
      <w:shd w:fill="F3F3F3" w:val="clear"/>
    </w:rPr>
  </w:style>
  <w:style w:type="character" w:styleId="Hover9">
    <w:name w:val="hover9"/>
    <w:basedOn w:val="Style14"/>
    <w:qFormat/>
    <w:rPr>
      <w:sz w:val="21"/>
      <w:szCs w:val="21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2">
    <w:name w:val="a_p_2"/>
    <w:basedOn w:val="Style14"/>
    <w:qFormat/>
    <w:rPr/>
  </w:style>
  <w:style w:type="character" w:styleId="Ap21">
    <w:name w:val="a_p_21"/>
    <w:basedOn w:val="Style14"/>
    <w:qFormat/>
    <w:rPr>
      <w:sz w:val="27"/>
      <w:szCs w:val="27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企业用户_209668757</cp:lastModifiedBy>
  <cp:lastPrinted>2022-08-20T02:22:00Z</cp:lastPrinted>
  <dcterms:modified xsi:type="dcterms:W3CDTF">2024-07-23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022A5CAE4D39B13B3901317E4A7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