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313"/>
        <w:ind w:left="147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北辰医院健康管理中心全体员工欢迎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您</w:t>
      </w:r>
      <w:r>
        <w:rPr>
          <w:rFonts w:ascii="宋体" w:hAnsi="宋体" w:cs="宋体"/>
          <w:bCs/>
          <w:color w:val="000000"/>
          <w:sz w:val="24"/>
          <w:szCs w:val="24"/>
        </w:rPr>
        <w:t>到北辰医院体检中心进行体检，感谢您对我们的信任与支持。</w:t>
      </w:r>
      <w:r>
        <w:rPr>
          <w:rFonts w:ascii="宋体" w:hAnsi="宋体" w:cs="宋体"/>
          <w:sz w:val="24"/>
          <w:szCs w:val="24"/>
        </w:rPr>
        <w:t>为了保障大家顺利进行体检，我们为您罗列了详细的注意事项，请您仔细阅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outlineLvl w:val="3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体检时间为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早</w:t>
      </w:r>
      <w:r>
        <w:rPr>
          <w:rFonts w:eastAsia="宋体" w:cs="宋体" w:ascii="宋体" w:hAnsi="宋体"/>
          <w:sz w:val="24"/>
          <w:szCs w:val="24"/>
        </w:rPr>
        <w:t>7:00--9:3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:00</w:t>
      </w:r>
      <w:r>
        <w:rPr>
          <w:rFonts w:ascii="宋体" w:hAnsi="宋体" w:cs="宋体"/>
          <w:sz w:val="24"/>
          <w:szCs w:val="24"/>
        </w:rPr>
        <w:t>结束采血）。检查前三天请保持正常饮食，勿饮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outlineLvl w:val="3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体检前请务必做好健康监测工作，体检当天应自行监测无发热、乏力、干咳、少数伴有鼻塞、流涕、咽痛和腹泻等症状。如有上述症状择期体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体检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前一天晚上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点以后禁食水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体检前三天清淡饮食、勿饮酒。体检当天需要携带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本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身份证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原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体检缴费仅限微信、银行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支付宝和现金支付（体检费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5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outlineLvl w:val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空腹项目有：采血检查、肝胆胰脾双肾彩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出门前不宜化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勿佩戴耳环、项链、戒指，不要穿连衣裙、连裤袜，宜穿戴宽松分体无拉链衣服，女士穿无钢圈无金属挂钩内衣，以便于体检的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糖尿病、高血压、心脏病、哮喘等慢性疾病患者，请将平时服用的药物携带备用，取血后一口水服药，受检日建议不要停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必要时咨询导诊护士在服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进行各科检查时，请务必按预定项目逐科、逐项检查，不要漏检，以免影响最后的健康评估。体检项目全部完成需半个工作日请耐心等待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体检人员，如有急性病症，应去医院相关科室就诊，体检另行安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4" w:leader="none"/>
          <w:tab w:val="left" w:pos="42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因体检项目所限，一次检查未发现异常并不代表完全没有潜在疾病，若出现疾病症状，应及时就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应特别注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怀孕女士，请预先告知医护人员，勿做</w:t>
      </w:r>
      <w:r>
        <w:rPr>
          <w:rFonts w:eastAsia="宋体"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光及妇科检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449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做子宫或前列腺检查应憋尿使膀胱充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保证检查的准确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完检查后再留尿做尿常规检查和妇科检查，未婚女士不做妇科检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449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体检当天未检查完的项目不做补查（女性经期妇科检查及留尿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449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月经期间请暂勿留取尿液或做妇科检查，待经期结束后再补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留取尿标本时，按照厕所温馨提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采血后请按压</w:t>
      </w:r>
      <w:r>
        <w:rPr>
          <w:rFonts w:eastAsia="宋体" w:cs="宋体" w:ascii="宋体" w:hAnsi="宋体"/>
          <w:sz w:val="24"/>
          <w:szCs w:val="24"/>
        </w:rPr>
        <w:t>15-20</w:t>
      </w:r>
      <w:r>
        <w:rPr>
          <w:rFonts w:ascii="宋体" w:hAnsi="宋体" w:cs="宋体"/>
          <w:sz w:val="24"/>
          <w:szCs w:val="24"/>
        </w:rPr>
        <w:t>分钟，以免造成皮下淤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体检结束后请将指引单交回领表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考生需自备早点，体检结束后食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辰医院健康管理中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>2639920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68365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天津市北辰区北医道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号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座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乘公交车：</w:t>
      </w:r>
      <w:r>
        <w:rPr>
          <w:b/>
          <w:sz w:val="24"/>
          <w:szCs w:val="24"/>
        </w:rPr>
        <w:t>10/ 607/ 610/ 610</w:t>
      </w:r>
      <w:r>
        <w:rPr>
          <w:b/>
          <w:sz w:val="24"/>
          <w:szCs w:val="24"/>
        </w:rPr>
        <w:t>（区间）</w:t>
      </w:r>
      <w:r>
        <w:rPr>
          <w:b/>
          <w:sz w:val="24"/>
          <w:szCs w:val="24"/>
        </w:rPr>
        <w:t>/611/ 723/ 725/ 725</w:t>
      </w:r>
      <w:r>
        <w:rPr>
          <w:b/>
          <w:sz w:val="24"/>
          <w:szCs w:val="24"/>
        </w:rPr>
        <w:t>（区间）</w:t>
      </w:r>
      <w:r>
        <w:rPr>
          <w:b/>
          <w:sz w:val="24"/>
          <w:szCs w:val="24"/>
        </w:rPr>
        <w:t>726 / 726</w:t>
      </w:r>
      <w:r>
        <w:rPr>
          <w:b/>
          <w:sz w:val="24"/>
          <w:szCs w:val="24"/>
        </w:rPr>
        <w:t>（快车）</w:t>
      </w:r>
      <w:r>
        <w:rPr>
          <w:b/>
          <w:sz w:val="24"/>
          <w:szCs w:val="24"/>
        </w:rPr>
        <w:t>/ 727/ 728/ 728</w:t>
      </w:r>
      <w:r>
        <w:rPr>
          <w:b/>
          <w:sz w:val="24"/>
          <w:szCs w:val="24"/>
        </w:rPr>
        <w:t>（区间）</w:t>
      </w:r>
      <w:r>
        <w:rPr>
          <w:b/>
          <w:sz w:val="24"/>
          <w:szCs w:val="24"/>
        </w:rPr>
        <w:t xml:space="preserve">/ 729/ 731/ 742/ 745/ 752/ 766/ 770/ 810/ 812/ 961/ </w:t>
      </w:r>
      <w:r>
        <w:rPr>
          <w:b/>
          <w:sz w:val="24"/>
          <w:szCs w:val="24"/>
        </w:rPr>
        <w:t>通勤</w:t>
      </w:r>
      <w:r>
        <w:rPr>
          <w:b/>
          <w:sz w:val="24"/>
          <w:szCs w:val="24"/>
        </w:rPr>
        <w:t xml:space="preserve">610/ </w:t>
      </w:r>
      <w:r>
        <w:rPr>
          <w:b/>
          <w:sz w:val="24"/>
          <w:szCs w:val="24"/>
        </w:rPr>
        <w:t>通勤</w:t>
      </w:r>
      <w:r>
        <w:rPr>
          <w:b/>
          <w:sz w:val="24"/>
          <w:szCs w:val="24"/>
        </w:rPr>
        <w:t xml:space="preserve">725/ </w:t>
      </w:r>
      <w:r>
        <w:rPr>
          <w:b/>
          <w:sz w:val="24"/>
          <w:szCs w:val="24"/>
        </w:rPr>
        <w:t>至北辰医院站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730/ 802</w:t>
      </w:r>
      <w:r>
        <w:rPr>
          <w:b/>
          <w:sz w:val="24"/>
          <w:szCs w:val="24"/>
        </w:rPr>
        <w:t>至泰来道公交站；</w:t>
      </w:r>
      <w:r>
        <w:rPr>
          <w:b/>
          <w:sz w:val="24"/>
          <w:szCs w:val="24"/>
        </w:rPr>
        <w:t>317/ 731/ 735/ 764/ 909</w:t>
      </w:r>
      <w:r>
        <w:rPr>
          <w:b/>
          <w:sz w:val="24"/>
          <w:szCs w:val="24"/>
        </w:rPr>
        <w:t>至瀛台里。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9:00Z</dcterms:created>
  <dc:creator>bcyy</dc:creator>
  <dc:description/>
  <dc:language>en-US</dc:language>
  <cp:lastModifiedBy>lenovo</cp:lastModifiedBy>
  <dcterms:modified xsi:type="dcterms:W3CDTF">2024-08-06T07:19:1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990622E940EDABE5B013C1116D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