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</w:rPr>
      </w:pPr>
      <w:r>
        <w:rPr>
          <w:rFonts w:cs="Times New Roman"/>
          <w:b/>
          <w:bCs/>
          <w:color w:val="000000"/>
          <w:sz w:val="24"/>
        </w:rPr>
        <w:t>附件</w:t>
      </w:r>
      <w:r>
        <w:rPr>
          <w:rFonts w:eastAsia="宋体" w:cs="Times New Roman"/>
          <w:b/>
          <w:bCs/>
          <w:color w:val="000000"/>
          <w:sz w:val="24"/>
        </w:rPr>
        <w:t>1</w:t>
      </w:r>
      <w:r>
        <w:rPr>
          <w:rFonts w:cs="Times New Roman"/>
          <w:b/>
          <w:bCs/>
          <w:color w:val="000000"/>
          <w:sz w:val="24"/>
        </w:rPr>
        <w:t>：</w:t>
      </w:r>
      <w:r>
        <w:rPr>
          <w:rFonts w:eastAsia="宋体" w:cs="Times New Roman"/>
          <w:b/>
          <w:bCs/>
          <w:color w:val="000000"/>
          <w:sz w:val="24"/>
        </w:rPr>
        <w:t>202</w:t>
      </w:r>
      <w:r>
        <w:rPr>
          <w:rFonts w:cs="Times New Roman"/>
          <w:b/>
          <w:bCs/>
          <w:color w:val="000000"/>
          <w:sz w:val="24"/>
          <w:lang w:val="en-US" w:eastAsia="zh-CN"/>
        </w:rPr>
        <w:t>5</w:t>
      </w:r>
      <w:r>
        <w:rPr>
          <w:rFonts w:cs="Times New Roman"/>
          <w:b/>
          <w:bCs/>
          <w:color w:val="000000"/>
          <w:sz w:val="24"/>
        </w:rPr>
        <w:t>年天津市新华中学公开招聘岗位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90989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9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1084"/>
                              <w:gridCol w:w="1166"/>
                              <w:gridCol w:w="834"/>
                              <w:gridCol w:w="5642"/>
                              <w:gridCol w:w="858"/>
                              <w:gridCol w:w="983"/>
                              <w:gridCol w:w="3322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专业技术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十二级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物理教师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校教育教学及竞赛辅导等相关工作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物理学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7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力学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08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天文学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7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地球物理学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7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课程与教学论（物理方向）；学科教学（物理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应届毕业生；硕士毕业生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以下，博士毕业生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以下（报考年龄计算的截止日期为报名工作第一日）；具有相应学科的高级中学教师资格；具备岗位所需的专业、能力或技能条件；本科、硕士研究生与博士研究生三个阶段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或专业方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一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具有普通话水平测试二级甲等及以上证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学教师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学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7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；统计学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7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；课程与教学论（数学方向）；学科教学（数学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化学教师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7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化学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与技术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8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材料与化工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8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学科教学（化学）；课程与教学论（化学方向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物教师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生物学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7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生物工程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8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学科教学（生物）；课程与教学论（生物方向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技术教师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校教育教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行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等相关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电子科学与技术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计算机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080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；软件工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0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子信息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0854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通用技术教师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机械工程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0802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光学工程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080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仪器科学与技术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0804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气工程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80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；信息与通信工程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8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；控制科学与工程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08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美术教师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校教育教学等相关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美术与书法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设计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5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艺术学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学科教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美术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课程与教学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美术方向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体育与健康教师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学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4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4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育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402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；运动训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40202K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课程与教学论（体育方向）；学科教学（体育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2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图书管理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校档案管理、图书管理等相关工作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图书情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图书馆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5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档案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5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信息资源管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5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应届毕业生；硕士毕业生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以下，博士毕业生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以下（报考年龄计算的截止日期为报名工作第一日）；具备岗位所需的专业、能力或技能条件；本科、硕士研究生与博士研究生三个阶段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或专业方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一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共党员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共预备党员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9" w:hRule="atLeast"/>
                              </w:trPr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财务人员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学校财务管理等相关工作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210" w:hanging="21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计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会计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203K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2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）；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210" w:hanging="21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审计类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5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审计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20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）；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210" w:hanging="21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财政学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0201K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02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；财务管理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02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硕士及以上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应届毕业生；硕士毕业生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以下，博士毕业生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以下（报考年龄计算的截止日期为报名工作第一日）；具备岗位所需的专业、能力或技能条件；具有助理会计师及以上专业资格证书；胜任财务、资产等管理，能够承担值班工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本科、硕士研究生与博士研究生三个阶段专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或专业方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一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共党员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中共预备党员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5pt;height:595.3pt;mso-wrap-distance-left:9pt;mso-wrap-distance-right:9pt;mso-wrap-distance-top:0pt;mso-wrap-distance-bottom:0pt;margin-top:132.8pt;mso-position-vertical-relative:page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1084"/>
                        <w:gridCol w:w="1166"/>
                        <w:gridCol w:w="834"/>
                        <w:gridCol w:w="5642"/>
                        <w:gridCol w:w="858"/>
                        <w:gridCol w:w="983"/>
                        <w:gridCol w:w="3322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岗位条件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专业技术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十二级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物理教师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校教育教学及竞赛辅导等相关工作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物理学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7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力学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8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天文学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7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地球物理学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7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课程与教学论（物理方向）；学科教学（物理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应届毕业生；硕士毕业生年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以下，博士毕业生年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以下（报考年龄计算的截止日期为报名工作第一日）；具有相应学科的高级中学教师资格；具备岗位所需的专业、能力或技能条件；本科、硕士研究生与博士研究生三个阶段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或专业方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具有普通话水平测试二级甲等及以上证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学教师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学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7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；统计学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7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；课程与教学论（数学方向）；学科教学（数学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化学教师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化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7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化学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与技术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8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材料与化工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8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学科教学（化学）；课程与教学论（化学方向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物教师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生物学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7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生物工程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8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学科教学（生物）；课程与教学论（生物方向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技术教师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校教育教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行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等相关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电子科学与技术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计算机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80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计算机科学与技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；软件工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电子信息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0854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通用技术教师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机械工程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0802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光学工程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080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仪器科学与技术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(0804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电气工程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80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；信息与通信工程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8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；控制科学与工程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08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美术教师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校教育教学等相关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美术与书法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设计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5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艺术学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学科教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美术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课程与教学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美术方向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体育与健康教师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体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学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4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体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4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体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育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402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；运动训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40202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课程与教学论（体育方向）；学科教学（体育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2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图书管理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校档案管理、图书管理等相关工作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图书情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5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图书馆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05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档案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05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信息资源管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05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应届毕业生；硕士毕业生年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以下，博士毕业生年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以下（报考年龄计算的截止日期为报名工作第一日）；具备岗位所需的专业、能力或技能条件；本科、硕士研究生与博士研究生三个阶段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或专业方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共党员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共预备党员）。</w:t>
                            </w:r>
                          </w:p>
                        </w:tc>
                      </w:tr>
                      <w:tr>
                        <w:trPr>
                          <w:trHeight w:val="3809" w:hRule="atLeast"/>
                        </w:trPr>
                        <w:tc>
                          <w:tcPr>
                            <w:tcW w:w="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财务人员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学校财务管理等相关工作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210" w:hanging="21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会计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5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会计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0203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02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）；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210" w:hanging="21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审计类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5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审计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020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）；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210" w:hanging="21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财政学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20201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2020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；财务管理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02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硕士及以上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应届毕业生；硕士毕业生年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以下，博士毕业生年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以下（报考年龄计算的截止日期为报名工作第一日）；具备岗位所需的专业、能力或技能条件；具有助理会计师及以上专业资格证书；胜任财务、资产等管理，能够承担值班工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本科、硕士研究生与博士研究生三个阶段专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或专业方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共党员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中共预备党员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90" w:right="590" w:gutter="0" w:header="0" w:top="1576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8:51Z</dcterms:created>
  <dc:creator>hp</dc:creator>
  <dc:description/>
  <dc:language>en-US</dc:language>
  <cp:lastModifiedBy>hp</cp:lastModifiedBy>
  <cp:lastPrinted>2024-11-14T11:01:00Z</cp:lastPrinted>
  <dcterms:modified xsi:type="dcterms:W3CDTF">2024-11-14T03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8FF34430443B39A6823D29F0E895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