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44"/>
          <w:lang w:val="en-US" w:eastAsia="zh-CN"/>
        </w:rPr>
        <w:t>天津市眼科医院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44"/>
          <w:lang w:val="en-US" w:eastAsia="zh-CN"/>
        </w:rPr>
        <w:t>年度公开招聘人事代理制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" w:eastAsia="zh-CN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完整阅读并理解报考单位招聘方案和招聘计划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符合所报考岗位所需条件要求，具备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在应聘过程中将全程认真履行应聘人员义务，自愿主动按照报考单位要求提供相关资料并接受资格审查，及时查看报名审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所提供一切信息和材料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人严格遵守《事业单位人事管理回避规定》，主动如实报告与报考单位工作人员是否存在亲属关系；报考岗位符合事业单位人事管理回避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本人不存在招聘方案第二项“招聘对象及条件”中所列不得报考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违反上述承诺，或出现其他违反公开招聘纪律和规定的行为，本人自愿承担全部责任并接受由此产生的后果，包括：视情节取消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签字（手签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企业用户_209668757</cp:lastModifiedBy>
  <cp:lastPrinted>2024-10-15T11:35:00Z</cp:lastPrinted>
  <dcterms:modified xsi:type="dcterms:W3CDTF">2025-01-06T02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BDFB393C49FFB54F9A29E7CE1758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WQ4ZDE5ZTE4NzljNjFmODIwZmIyMmM2OWY2YWZjNTgiLCJ1c2VySWQiOiIzODM0NTg3MjgifQ==</vt:lpwstr>
  </property>
  <property fmtid="{D5CDD505-2E9C-101B-9397-08002B2CF9AE}" pid="5" name="commondata">
    <vt:lpwstr>commondata</vt:lpwstr>
  </property>
</Properties>
</file>