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4"/>
          <w:szCs w:val="3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4"/>
          <w:szCs w:val="3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4"/>
          <w:szCs w:val="34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义务教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阶段工作经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51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，身份证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120XXXXXXXXXXXX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。在我校义务教育阶段连续任教一年以上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任教时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X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X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)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特此证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"/>
        </w:rPr>
        <w:t>!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X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学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公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)</w:t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exiqu</cp:lastModifiedBy>
  <dcterms:modified xsi:type="dcterms:W3CDTF">2025-01-23T16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F133A3ED246D4952E40F70E867BEF_13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