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71"/>
        <w:gridCol w:w="690"/>
        <w:gridCol w:w="840"/>
        <w:gridCol w:w="825"/>
        <w:gridCol w:w="3042"/>
        <w:gridCol w:w="6956"/>
      </w:tblGrid>
      <w:tr>
        <w:trPr>
          <w:trHeight w:val="530" w:hRule="atLeast"/>
        </w:trPr>
        <w:tc>
          <w:tcPr>
            <w:tcW w:w="142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天津城市建设管理职业技术学院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  <w:szCs w:val="32"/>
              </w:rPr>
              <w:t>2025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年公开招聘计划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聘条件</w:t>
            </w:r>
          </w:p>
        </w:tc>
      </w:tr>
      <w:tr>
        <w:trPr>
          <w:trHeight w:val="5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体要求（以下条件须同时具备）</w:t>
            </w:r>
          </w:p>
        </w:tc>
      </w:tr>
      <w:tr>
        <w:trPr>
          <w:trHeight w:val="18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区管理与服务专业教师岗（专技岗十二级及以下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030300/030301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社会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035200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公共管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120400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公共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125200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社区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1204Z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社区社会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1204Z3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康养技术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1204J3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周岁以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备本科学历、学士学位，本科专业为社会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0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社会工作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0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公共事业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4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养老服务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414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智慧社区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0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智慧健康养老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0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等与研究生所学专业相近</w:t>
            </w:r>
          </w:p>
        </w:tc>
      </w:tr>
      <w:tr>
        <w:trPr>
          <w:trHeight w:val="1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慧城市管理技术专业教师岗（专技岗十二级及以下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081203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计算机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085404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地理信息与智慧城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0871Z1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智慧城市建造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0814J1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周岁以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备本科学历、学士学位，本科专业为计算机科学与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9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地理信息科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05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等与研究生所学专业相近</w:t>
            </w:r>
          </w:p>
        </w:tc>
      </w:tr>
      <w:tr>
        <w:trPr>
          <w:trHeight w:val="11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自动化技术专业教师岗（专技岗十二级及以下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力系统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08080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电气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080800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控制理论与控制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081101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备本科学历、学士学位，本科为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080801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080601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等与研究生所学专业相近</w:t>
            </w:r>
          </w:p>
        </w:tc>
      </w:tr>
      <w:tr>
        <w:trPr>
          <w:trHeight w:val="17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能源汽车专业教师岗（专技岗十二级及以下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080204/08550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汽车运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0802Z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交通运输工程（新能源汽车相关方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082300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交通运输（新能源汽车相关方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086100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控制理论与控制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081101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备本科学历、学士学位，本科专业为车辆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080207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智能车辆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080214T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新能源汽车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080216T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等与研究生所学专业相近</w:t>
            </w:r>
          </w:p>
        </w:tc>
      </w:tr>
      <w:tr>
        <w:trPr>
          <w:trHeight w:val="5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聘条件</w:t>
            </w:r>
          </w:p>
        </w:tc>
      </w:tr>
      <w:tr>
        <w:trPr>
          <w:trHeight w:val="5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体要求（以下条件须同时具备）</w:t>
            </w:r>
          </w:p>
        </w:tc>
      </w:tr>
      <w:tr>
        <w:trPr>
          <w:trHeight w:val="9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焊接专业教师岗（专技岗十二级及以上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080500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加工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080503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五年及以上相关工作经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备本科学历、学士学位，本科专业为焊接技术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080411T)</w:t>
            </w:r>
          </w:p>
        </w:tc>
      </w:tr>
      <w:tr>
        <w:trPr>
          <w:trHeight w:val="11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觉传达设计专业教师岗（专技岗十二级及以上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137000/087200/140300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135700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环境与空间设计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135108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五年及以上相关工作经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备本科学历、学士学位，本科专业为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13050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艺术设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130501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等与研究生所学专业相近</w:t>
            </w:r>
          </w:p>
        </w:tc>
      </w:tr>
      <w:tr>
        <w:trPr>
          <w:trHeight w:val="11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政课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专技岗十二级及以下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党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030204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军事思想与军事历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110100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党员（含中共预备党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备本科学历、学士学位，本科所学专业与研究生所学专业相近</w:t>
            </w:r>
          </w:p>
        </w:tc>
      </w:tr>
      <w:tr>
        <w:trPr>
          <w:trHeight w:val="10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政课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专技岗十二级及以下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0602J1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党员（含中共预备党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备本科学历、学士学位，本科所学专业与研究生所学专业相近</w:t>
            </w:r>
          </w:p>
        </w:tc>
      </w:tr>
      <w:tr>
        <w:trPr>
          <w:trHeight w:val="10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岗（专技岗十二级及以上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管理科学与工程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工商管理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公共管理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1.35</w:t>
            </w:r>
            <w:r>
              <w:rPr>
                <w:rStyle w:val="Font21"/>
                <w:lang w:bidi="ar"/>
              </w:rPr>
              <w:t>周</w:t>
            </w:r>
            <w:r>
              <w:rPr>
                <w:rStyle w:val="Font21"/>
                <w:lang w:bidi="ar"/>
              </w:rPr>
              <w:t>岁以下</w:t>
            </w:r>
            <w:r>
              <w:rPr>
                <w:rStyle w:val="Font21"/>
                <w:lang w:bidi="ar"/>
              </w:rPr>
              <w:br/>
              <w:t>2.</w:t>
            </w:r>
            <w:r>
              <w:rPr>
                <w:rStyle w:val="Font21"/>
                <w:lang w:bidi="ar"/>
              </w:rPr>
              <w:t>中共党员（含中共预备党员）</w:t>
            </w:r>
            <w:r>
              <w:rPr>
                <w:rStyle w:val="Font21"/>
                <w:lang w:bidi="ar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学生管理相关工作经验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企合作岗（专技岗十二级及以上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科学与工程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企业相关工作经验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15"/>
          <w:szCs w:val="15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rtlGutter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日期 字符"/>
    <w:qFormat/>
    <w:rPr>
      <w:rFonts w:cs="Times New Roman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000000"/>
      <w:sz w:val="14"/>
      <w:szCs w:val="14"/>
      <w:u w:val="none"/>
    </w:rPr>
  </w:style>
  <w:style w:type="character" w:styleId="Emphasis">
    <w:name w:val="Emphasis"/>
    <w:qFormat/>
    <w:rPr>
      <w:i w:val="false"/>
      <w:iCs w:val="false"/>
      <w:color w:val="F7313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Ecd20recommlink3">
    <w:name w:val="ec_d20_recomm_link3"/>
    <w:qFormat/>
    <w:rPr/>
  </w:style>
  <w:style w:type="character" w:styleId="Hover28">
    <w:name w:val="hover28"/>
    <w:qFormat/>
    <w:rPr>
      <w:color w:val="315EFB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Hover27">
    <w:name w:val="hover27"/>
    <w:qFormat/>
    <w:rPr/>
  </w:style>
  <w:style w:type="character" w:styleId="Cicon29">
    <w:name w:val="c-icon29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05:00Z</dcterms:created>
  <dc:creator>User</dc:creator>
  <dc:description/>
  <cp:keywords/>
  <dc:language>en-US</dc:language>
  <cp:lastModifiedBy>zs c</cp:lastModifiedBy>
  <cp:lastPrinted>2024-12-02T23:37:00Z</cp:lastPrinted>
  <dcterms:modified xsi:type="dcterms:W3CDTF">2025-01-27T07:05:00Z</dcterms:modified>
  <cp:revision>2</cp:revision>
  <dc:subject/>
  <dc:title>天津城市建设管理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CC54D27DF41AFA790F5F1D7B26071</vt:lpwstr>
  </property>
  <property fmtid="{D5CDD505-2E9C-101B-9397-08002B2CF9AE}" pid="3" name="KSOProductBuildVer">
    <vt:lpwstr>2052-12.1.0.18345</vt:lpwstr>
  </property>
  <property fmtid="{D5CDD505-2E9C-101B-9397-08002B2CF9AE}" pid="4" name="KSOTemplateDocerSaveRecord">
    <vt:lpwstr>eyJoZGlkIjoiZTUwZDM1MDBlY2NmMzQyMzNkYTIwOGZkMzY5MTEzNTQiLCJ1c2VySWQiOiI0NDY0NzYyODgifQ==</vt:lpwstr>
  </property>
  <property fmtid="{D5CDD505-2E9C-101B-9397-08002B2CF9AE}" pid="5" name="commondata">
    <vt:lpwstr>commondata</vt:lpwstr>
  </property>
</Properties>
</file>