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480"/>
        <w:ind w:firstLine="46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38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未就业且未缴纳社保承诺书</w:t>
      </w:r>
    </w:p>
    <w:p>
      <w:pPr>
        <w:pStyle w:val="Normal"/>
        <w:snapToGrid w:val="false"/>
        <w:spacing w:lineRule="auto" w:line="480"/>
        <w:ind w:firstLine="46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64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46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毕业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auto" w:line="480"/>
        <w:ind w:firstLine="464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毕业学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毕业专业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464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历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464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单位及职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46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人保证为应届生身份，毕业后未就业且未缴纳社保，报考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西青区卫健委所属事业单位、西青区计划生育协会公开招聘工作人员考试，在本人录用后能办理档案及人事关系转接等入职手续，否则视为主动放弃录用资格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64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签字（摁手印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auto" w:line="480"/>
        <w:ind w:firstLine="464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28:00Z</dcterms:created>
  <dc:creator>Administrator</dc:creator>
  <dc:description/>
  <dc:language>en-US</dc:language>
  <cp:lastModifiedBy>臻 穆</cp:lastModifiedBy>
  <cp:lastPrinted>2025-02-10T16:29:00Z</cp:lastPrinted>
  <dcterms:modified xsi:type="dcterms:W3CDTF">2025-02-11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4C6BB163F4F39B85071F7B78D9D0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1ZDkxMmVkZjdhODM0ZDBlYmZlNWJjMDE5MGFlYWUifQ==</vt:lpwstr>
  </property>
</Properties>
</file>