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报考岗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联系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，现参加天津市第一商业学校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公开招聘工作人员考试。本人承诺在本次考试中所提供的全部信息均为本人真实有效信息，特此承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  月    日</w:t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27:00Z</dcterms:created>
  <dc:creator>X</dc:creator>
  <dc:description/>
  <cp:keywords/>
  <dc:language>en-US</dc:language>
  <cp:lastModifiedBy>asus</cp:lastModifiedBy>
  <cp:lastPrinted>2022-07-21T16:35:00Z</cp:lastPrinted>
  <dcterms:modified xsi:type="dcterms:W3CDTF">2025-02-24T10:45:00Z</dcterms:modified>
  <cp:revision>19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6364EBD84B499C0BF509D45796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