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容缺后补承诺书</w:t>
      </w:r>
    </w:p>
    <w:p>
      <w:pPr>
        <w:pStyle w:val="TextBody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；</w:t>
      </w:r>
    </w:p>
    <w:p>
      <w:pPr>
        <w:pStyle w:val="A"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毕业的应届毕业生。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</w:p>
    <w:p>
      <w:pPr>
        <w:pStyle w:val="A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津市机关后勤事务服务中心分支机构天津市迎宾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机关后勤事务服务中心分支机构天津市迎宾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工作人员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理解其内容，现承诺如下：</w:t>
      </w:r>
    </w:p>
    <w:p>
      <w:pPr>
        <w:pStyle w:val="A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最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提供该招聘岗位所要求的学历、学位证书、《教育部学历证书电子注册备案表》《中国高等教育学位在线验证报告》原件及复印件供招聘单位审核，若不能履行承诺，本人将自动放弃本次应聘资格，所造成的一切后果由本人承担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写签名）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                             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3:00Z</dcterms:created>
  <dc:creator>lenovo</dc:creator>
  <dc:description/>
  <cp:keywords/>
  <dc:language>en-US</dc:language>
  <cp:lastModifiedBy>Windows User</cp:lastModifiedBy>
  <cp:lastPrinted>2024-06-14T02:15:00Z</cp:lastPrinted>
  <dcterms:modified xsi:type="dcterms:W3CDTF">2025-03-20T02:23:00Z</dcterms:modified>
  <cp:revision>2</cp:revision>
  <dc:subject/>
  <dc:title>天津市天宾服务中心2024年公开招聘工作人员资格复审、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