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??х?; TEXT-ALIGN: center;宋体"/>
          <w:bCs/>
          <w:kern w:val="0"/>
          <w:sz w:val="44"/>
          <w:szCs w:val="44"/>
        </w:rPr>
      </w:pPr>
      <w:r>
        <w:rPr>
          <w:rFonts w:eastAsia="黑体" w:cs="??х?; TEXT-ALIGN: center;宋体" w:ascii="黑体" w:hAnsi="黑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kern w:val="0"/>
          <w:sz w:val="44"/>
          <w:szCs w:val="44"/>
        </w:rPr>
        <w:t>考生信息真实性承诺书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1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承诺资格复审提供的所有扫描材料真实、准确、有效。如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实存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</w:rPr>
        <w:t>承诺人：</w:t>
      </w:r>
      <w:r>
        <w:rPr>
          <w:rFonts w:ascii="仿宋" w:hAnsi="仿宋" w:cs="??х?; TEXT-ALIGN: center;宋体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" w:cs="仿宋_GB2312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firstLine="2730"/>
        <w:rPr>
          <w:rFonts w:ascii="??х?; TEXT-ALIGN: center;宋体" w:hAnsi="??х?; TEXT-ALIGN: center;宋体" w:eastAsia="??х?; TEXT-ALIGN: center;宋体" w:cs="Times New Roman"/>
          <w:kern w:val="0"/>
          <w:sz w:val="32"/>
          <w:szCs w:val="21"/>
        </w:rPr>
      </w:pPr>
      <w:r>
        <w:rPr>
          <w:rFonts w:eastAsia="??х?; TEXT-ALIGN: center;宋体" w:cs="Times New Roman" w:ascii="??х?; TEXT-ALIGN: center;宋体" w:hAnsi="??х?; TEXT-ALIGN: center;宋体"/>
          <w:kern w:val="0"/>
          <w:sz w:val="32"/>
          <w:szCs w:val="21"/>
        </w:rPr>
      </w:r>
    </w:p>
    <w:sectPr>
      <w:type w:val="nextPage"/>
      <w:pgSz w:w="11906" w:h="16838"/>
      <w:pgMar w:left="1644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??х?">
    <w:altName w:val=" TEXT-ALIGN: center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21:00Z</dcterms:created>
  <dc:creator>Pilot399</dc:creator>
  <dc:description/>
  <dc:language>en-US</dc:language>
  <cp:lastModifiedBy>企业用户_209668757</cp:lastModifiedBy>
  <cp:lastPrinted>2025-03-20T10:03:00Z</cp:lastPrinted>
  <dcterms:modified xsi:type="dcterms:W3CDTF">2025-03-20T03:06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FAF3A44DD4B76BE41E956017020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2YyNDk0N2UyZWY1MzUzMWNjYmVmODNlYmZkMjAiLCJ1c2VySWQiOiIxNTU2MDc2MzMwIn0=</vt:lpwstr>
  </property>
  <property fmtid="{D5CDD505-2E9C-101B-9397-08002B2CF9AE}" pid="5" name="commondata">
    <vt:lpwstr>commondata</vt:lpwstr>
  </property>
</Properties>
</file>