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放弃资格复审声明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身份证号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报考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已进入该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岗位资格复审范围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现因个人原因，自愿放弃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参加资格复审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特此声明。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签名：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身份证放置于此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扫描后发送邮箱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2730"/>
        <w:rPr>
          <w:rFonts w:ascii="??х?; TEXT-ALIGN: center;宋体" w:hAnsi="??х?; TEXT-ALIGN: center;宋体" w:eastAsia="??х?; TEXT-ALIGN: center;宋体" w:cs="Times New Roman"/>
          <w:kern w:val="0"/>
          <w:sz w:val="32"/>
          <w:szCs w:val="21"/>
        </w:rPr>
      </w:pPr>
      <w:r>
        <w:rPr>
          <w:rFonts w:eastAsia="??х?; TEXT-ALIGN: center;宋体" w:cs="Times New Roman" w:ascii="??х?; TEXT-ALIGN: center;宋体" w:hAnsi="??х?; TEXT-ALIGN: center;宋体"/>
          <w:kern w:val="0"/>
          <w:sz w:val="32"/>
          <w:szCs w:val="21"/>
        </w:rPr>
      </w:r>
    </w:p>
    <w:sectPr>
      <w:type w:val="nextPage"/>
      <w:pgSz w:w="11906" w:h="16838"/>
      <w:pgMar w:left="1644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??х?">
    <w:altName w:val=" TEXT-ALIGN: cente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21:00Z</dcterms:created>
  <dc:creator>Pilot399</dc:creator>
  <dc:description/>
  <dc:language>en-US</dc:language>
  <cp:lastModifiedBy>企业用户_209668757</cp:lastModifiedBy>
  <cp:lastPrinted>2025-03-20T10:03:00Z</cp:lastPrinted>
  <dcterms:modified xsi:type="dcterms:W3CDTF">2025-03-20T03:06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334E33A8E468C90C177C6E465CA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mN2YyNDk0N2UyZWY1MzUzMWNjYmVmODNlYmZkMjAiLCJ1c2VySWQiOiIxNTU2MDc2MzMwIn0=</vt:lpwstr>
  </property>
  <property fmtid="{D5CDD505-2E9C-101B-9397-08002B2CF9AE}" pid="5" name="commondata">
    <vt:lpwstr>commondata</vt:lpwstr>
  </property>
</Properties>
</file>