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Nimbus Roman No9 L;华光中圆_CNKI" w:hAnsi="Nimbus Roman No9 L;华光中圆_CNKI" w:eastAsia="仿宋_GB2312;仿宋" w:cs="Nimbus Roman No9 L;华光中圆_CNKI"/>
          <w:sz w:val="32"/>
          <w:szCs w:val="32"/>
          <w:lang w:val="en-US" w:eastAsia="zh-CN"/>
        </w:rPr>
      </w:pPr>
      <w:r>
        <w:rPr>
          <w:rFonts w:ascii="Nimbus Roman No9 L;华光中圆_CNKI" w:hAnsi="Nimbus Roman No9 L;华光中圆_CNKI" w:cs="黑体" w:eastAsia="黑体"/>
          <w:sz w:val="32"/>
          <w:szCs w:val="32"/>
          <w:lang w:val="en-US" w:eastAsia="zh-CN"/>
        </w:rPr>
        <w:t>附件</w:t>
      </w:r>
      <w:r>
        <w:rPr>
          <w:rFonts w:eastAsia="仿宋_GB2312;仿宋" w:cs="Nimbus Roman No9 L;华光中圆_CNKI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 No9 L;华光中圆_CNKI" w:hAnsi="Nimbus Roman No9 L;华光中圆_CNKI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 No9 L;华光中圆_CNKI" w:hAnsi="Nimbus Roman No9 L;华光中圆_CNKI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Nimbus Roman No9 L;华光中圆_CNKI" w:hAnsi="Nimbus Roman No9 L;华光中圆_CNKI" w:cs="方正小标宋简体;Arial Unicode MS" w:eastAsia="方正小标宋简体;Arial Unicode MS"/>
          <w:sz w:val="44"/>
          <w:szCs w:val="44"/>
          <w:lang w:val="en-US" w:eastAsia="zh-CN"/>
        </w:rPr>
        <w:t>放弃资格复审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left"/>
        <w:textAlignment w:val="auto"/>
        <w:rPr>
          <w:rFonts w:ascii="Nimbus Roman No9 L;华光中圆_CNKI" w:hAnsi="Nimbus Roman No9 L;华光中圆_CNKI" w:eastAsia="仿宋_GB2312;仿宋" w:cs="Nimbus Roman No9 L;华光中圆_CNKI"/>
          <w:sz w:val="32"/>
          <w:szCs w:val="32"/>
          <w:lang w:val="en-US" w:eastAsia="zh-CN"/>
        </w:rPr>
      </w:pPr>
      <w:r>
        <w:rPr>
          <w:rFonts w:eastAsia="仿宋_GB2312;仿宋" w:cs="Nimbus Roman No9 L;华光中圆_CNKI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left"/>
        <w:textAlignment w:val="auto"/>
        <w:rPr>
          <w:rFonts w:ascii="Nimbus Roman No9 L;华光中圆_CNKI" w:hAnsi="Nimbus Roman No9 L;华光中圆_CNKI" w:eastAsia="仿宋_GB2312;仿宋" w:cs="Nimbus Roman No9 L;华光中圆_CNKI"/>
          <w:sz w:val="32"/>
          <w:szCs w:val="32"/>
          <w:u w:val="none"/>
          <w:lang w:val="en-US" w:eastAsia="zh-CN"/>
        </w:rPr>
      </w:pPr>
      <w:r>
        <w:rPr>
          <w:rFonts w:ascii="Nimbus Roman No9 L;华光中圆_CNKI" w:hAnsi="Nimbus Roman No9 L;华光中圆_CNKI" w:cs="Nimbus Roman No9 L;华光中圆_CNKI" w:eastAsia="仿宋_GB2312;仿宋"/>
          <w:sz w:val="32"/>
          <w:szCs w:val="32"/>
          <w:lang w:val="en-US" w:eastAsia="zh-CN"/>
        </w:rPr>
        <w:t>本人</w:t>
      </w:r>
      <w:r>
        <w:rPr>
          <w:rFonts w:ascii="Nimbus Roman No9 L;华光中圆_CNKI" w:hAnsi="Nimbus Roman No9 L;华光中圆_CNKI" w:cs="Nimbus Roman No9 L;华光中圆_CNKI" w:eastAsia="Nimbus Roman No9 L;华光中圆_CNKI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Nimbus Roman No9 L;华光中圆_CNKI" w:hAnsi="Nimbus Roman No9 L;华光中圆_CNKI" w:cs="Nimbus Roman No9 L;华光中圆_CNKI" w:eastAsia="仿宋_GB2312;仿宋"/>
          <w:sz w:val="32"/>
          <w:szCs w:val="32"/>
          <w:u w:val="none"/>
          <w:lang w:val="en-US" w:eastAsia="zh-CN"/>
        </w:rPr>
        <w:t>，身份证号：</w:t>
      </w:r>
      <w:r>
        <w:rPr>
          <w:rFonts w:ascii="Nimbus Roman No9 L;华光中圆_CNKI" w:hAnsi="Nimbus Roman No9 L;华光中圆_CNKI" w:cs="Nimbus Roman No9 L;华光中圆_CNKI" w:eastAsia="Nimbus Roman No9 L;华光中圆_CNKI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Nimbus Roman No9 L;华光中圆_CNKI" w:hAnsi="Nimbus Roman No9 L;华光中圆_CNKI" w:cs="Nimbus Roman No9 L;华光中圆_CNKI" w:eastAsia="仿宋_GB2312;仿宋"/>
          <w:sz w:val="32"/>
          <w:szCs w:val="32"/>
          <w:u w:val="none"/>
          <w:lang w:val="en-US" w:eastAsia="zh-CN"/>
        </w:rPr>
        <w:t>，报考单位及岗位：</w:t>
      </w:r>
      <w:r>
        <w:rPr>
          <w:rFonts w:ascii="Nimbus Roman No9 L;华光中圆_CNKI" w:hAnsi="Nimbus Roman No9 L;华光中圆_CNKI" w:cs="Nimbus Roman No9 L;华光中圆_CNKI" w:eastAsia="Nimbus Roman No9 L;华光中圆_CNKI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Nimbus Roman No9 L;华光中圆_CNKI" w:hAnsi="Nimbus Roman No9 L;华光中圆_CNKI" w:cs="Nimbus Roman No9 L;华光中圆_CNKI" w:eastAsia="仿宋_GB2312;仿宋"/>
          <w:sz w:val="32"/>
          <w:szCs w:val="32"/>
          <w:u w:val="none"/>
          <w:lang w:val="en-US" w:eastAsia="zh-CN"/>
        </w:rPr>
        <w:t>，目前已进入该岗位资格复审环节。现因个人原因，自愿放弃参加资格复审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left"/>
        <w:textAlignment w:val="auto"/>
        <w:rPr>
          <w:rFonts w:ascii="Nimbus Roman No9 L;华光中圆_CNKI" w:hAnsi="Nimbus Roman No9 L;华光中圆_CNKI" w:eastAsia="仿宋_GB2312;仿宋" w:cs="Nimbus Roman No9 L;华光中圆_CNKI"/>
          <w:sz w:val="32"/>
          <w:szCs w:val="32"/>
          <w:u w:val="single"/>
          <w:lang w:val="en-US" w:eastAsia="zh-CN"/>
        </w:rPr>
      </w:pPr>
      <w:r>
        <w:rPr>
          <w:rFonts w:ascii="Nimbus Roman No9 L;华光中圆_CNKI" w:hAnsi="Nimbus Roman No9 L;华光中圆_CNKI" w:cs="Nimbus Roman No9 L;华光中圆_CNKI" w:eastAsia="仿宋_GB2312;仿宋"/>
          <w:sz w:val="32"/>
          <w:szCs w:val="32"/>
          <w:u w:val="none"/>
          <w:lang w:val="en-US" w:eastAsia="zh-CN"/>
        </w:rPr>
        <w:t>联系电话：</w:t>
      </w:r>
      <w:r>
        <w:rPr>
          <w:rFonts w:ascii="Nimbus Roman No9 L;华光中圆_CNKI" w:hAnsi="Nimbus Roman No9 L;华光中圆_CNKI" w:cs="Nimbus Roman No9 L;华光中圆_CNKI" w:eastAsia="Nimbus Roman No9 L;华光中圆_CNKI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center"/>
        <w:textAlignment w:val="auto"/>
        <w:rPr>
          <w:rFonts w:ascii="Nimbus Roman No9 L;华光中圆_CNKI" w:hAnsi="Nimbus Roman No9 L;华光中圆_CNKI" w:eastAsia="仿宋_GB2312;仿宋" w:cs="Nimbus Roman No9 L;华光中圆_CNKI"/>
          <w:sz w:val="32"/>
          <w:szCs w:val="32"/>
          <w:u w:val="single"/>
          <w:lang w:val="en-US" w:eastAsia="zh-CN"/>
        </w:rPr>
      </w:pPr>
      <w:r>
        <w:rPr>
          <w:rFonts w:eastAsia="仿宋_GB2312;仿宋" w:cs="Nimbus Roman No9 L;华光中圆_CNKI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center"/>
        <w:textAlignment w:val="auto"/>
        <w:rPr>
          <w:rFonts w:ascii="Nimbus Roman No9 L;华光中圆_CNKI" w:hAnsi="Nimbus Roman No9 L;华光中圆_CNKI" w:eastAsia="仿宋_GB2312;仿宋" w:cs="Nimbus Roman No9 L;华光中圆_CNKI"/>
          <w:sz w:val="32"/>
          <w:szCs w:val="32"/>
          <w:lang w:eastAsia="zh-CN"/>
        </w:rPr>
      </w:pPr>
      <w:r>
        <w:rPr>
          <w:rFonts w:eastAsia="仿宋_GB2312;仿宋" w:cs="Nimbus Roman No9 L;华光中圆_CNKI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center"/>
        <w:textAlignment w:val="auto"/>
        <w:rPr>
          <w:rFonts w:ascii="Nimbus Roman No9 L;华光中圆_CNKI" w:hAnsi="Nimbus Roman No9 L;华光中圆_CNKI" w:eastAsia="仿宋_GB2312;仿宋" w:cs="Nimbus Roman No9 L;华光中圆_CNKI"/>
          <w:sz w:val="32"/>
          <w:szCs w:val="32"/>
          <w:lang w:eastAsia="zh-CN"/>
        </w:rPr>
      </w:pPr>
      <w:r>
        <w:rPr>
          <w:rFonts w:eastAsia="仿宋_GB2312;仿宋" w:cs="Nimbus Roman No9 L;华光中圆_CNKI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center"/>
        <w:textAlignment w:val="auto"/>
        <w:rPr>
          <w:rFonts w:ascii="Nimbus Roman No9 L;华光中圆_CNKI" w:hAnsi="Nimbus Roman No9 L;华光中圆_CNKI" w:eastAsia="仿宋_GB2312;仿宋" w:cs="Nimbus Roman No9 L;华光中圆_CNKI"/>
          <w:sz w:val="32"/>
          <w:szCs w:val="32"/>
          <w:lang w:eastAsia="zh-CN"/>
        </w:rPr>
      </w:pPr>
      <w:r>
        <w:rPr>
          <w:rFonts w:eastAsia="Nimbus Roman No9 L;华光中圆_CNKI" w:cs="Nimbus Roman No9 L;华光中圆_CNKI"/>
          <w:sz w:val="32"/>
          <w:szCs w:val="32"/>
          <w:lang w:val="en-US" w:eastAsia="zh-CN"/>
        </w:rPr>
        <w:t xml:space="preserve">                   </w:t>
      </w:r>
      <w:r>
        <w:rPr>
          <w:rFonts w:ascii="Nimbus Roman No9 L;华光中圆_CNKI" w:hAnsi="Nimbus Roman No9 L;华光中圆_CNKI" w:cs="Nimbus Roman No9 L;华光中圆_CNKI" w:eastAsia="仿宋_GB2312;仿宋"/>
          <w:sz w:val="32"/>
          <w:szCs w:val="32"/>
          <w:lang w:eastAsia="zh-CN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right"/>
        <w:textAlignment w:val="auto"/>
        <w:rPr>
          <w:rFonts w:ascii="Nimbus Roman No9 L;华光中圆_CNKI" w:hAnsi="Nimbus Roman No9 L;华光中圆_CNKI" w:eastAsia="仿宋_GB2312;仿宋" w:cs="Nimbus Roman No9 L;华光中圆_CNKI"/>
          <w:sz w:val="32"/>
          <w:szCs w:val="32"/>
          <w:lang w:val="en-US" w:eastAsia="zh-CN"/>
        </w:rPr>
      </w:pPr>
      <w:r>
        <w:rPr>
          <w:rFonts w:ascii="Nimbus Roman No9 L;华光中圆_CNKI" w:hAnsi="Nimbus Roman No9 L;华光中圆_CNKI" w:cs="Nimbus Roman No9 L;华光中圆_CNKI" w:eastAsia="仿宋_GB2312;仿宋"/>
          <w:sz w:val="32"/>
          <w:szCs w:val="32"/>
          <w:lang w:val="en-US" w:eastAsia="zh-CN"/>
        </w:rPr>
        <w:t>日期：</w:t>
      </w:r>
      <w:r>
        <w:rPr>
          <w:rFonts w:ascii="Nimbus Roman No9 L;华光中圆_CNKI" w:hAnsi="Nimbus Roman No9 L;华光中圆_CNKI" w:cs="Nimbus Roman No9 L;华光中圆_CNKI" w:eastAsia="Nimbus Roman No9 L;华光中圆_CNKI"/>
          <w:sz w:val="32"/>
          <w:szCs w:val="32"/>
          <w:lang w:val="en-US" w:eastAsia="zh-CN"/>
        </w:rPr>
        <w:t xml:space="preserve">   </w:t>
      </w:r>
      <w:r>
        <w:rPr>
          <w:rFonts w:ascii="Nimbus Roman No9 L;华光中圆_CNKI" w:hAnsi="Nimbus Roman No9 L;华光中圆_CNKI" w:cs="Nimbus Roman No9 L;华光中圆_CNKI" w:eastAsia="仿宋_GB2312;仿宋"/>
          <w:sz w:val="32"/>
          <w:szCs w:val="32"/>
          <w:lang w:val="en-US" w:eastAsia="zh-CN"/>
        </w:rPr>
        <w:t>年</w:t>
      </w:r>
      <w:r>
        <w:rPr>
          <w:rFonts w:ascii="Nimbus Roman No9 L;华光中圆_CNKI" w:hAnsi="Nimbus Roman No9 L;华光中圆_CNKI" w:cs="Nimbus Roman No9 L;华光中圆_CNKI" w:eastAsia="Nimbus Roman No9 L;华光中圆_CNKI"/>
          <w:sz w:val="32"/>
          <w:szCs w:val="32"/>
          <w:lang w:val="en-US" w:eastAsia="zh-CN"/>
        </w:rPr>
        <w:t xml:space="preserve">  </w:t>
      </w:r>
      <w:r>
        <w:rPr>
          <w:rFonts w:ascii="Nimbus Roman No9 L;华光中圆_CNKI" w:hAnsi="Nimbus Roman No9 L;华光中圆_CNKI" w:cs="Nimbus Roman No9 L;华光中圆_CNKI" w:eastAsia="仿宋_GB2312;仿宋"/>
          <w:sz w:val="32"/>
          <w:szCs w:val="32"/>
          <w:lang w:val="en-US" w:eastAsia="zh-CN"/>
        </w:rPr>
        <w:t>月</w:t>
      </w:r>
      <w:r>
        <w:rPr>
          <w:rFonts w:ascii="Nimbus Roman No9 L;华光中圆_CNKI" w:hAnsi="Nimbus Roman No9 L;华光中圆_CNKI" w:cs="Nimbus Roman No9 L;华光中圆_CNKI" w:eastAsia="Nimbus Roman No9 L;华光中圆_CNKI"/>
          <w:sz w:val="32"/>
          <w:szCs w:val="32"/>
          <w:lang w:val="en-US" w:eastAsia="zh-CN"/>
        </w:rPr>
        <w:t xml:space="preserve">  </w:t>
      </w:r>
      <w:r>
        <w:rPr>
          <w:rFonts w:ascii="Nimbus Roman No9 L;华光中圆_CNKI" w:hAnsi="Nimbus Roman No9 L;华光中圆_CNKI" w:cs="Nimbus Roman No9 L;华光中圆_CNKI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Nimbus Roman No9 L;华光中圆_CNKI" w:hAnsi="Nimbus Roman No9 L;华光中圆_CNKI" w:eastAsia="仿宋_GB2312;仿宋" w:cs="Nimbus Roman No9 L;华光中圆_CNKI"/>
          <w:sz w:val="32"/>
          <w:szCs w:val="32"/>
          <w:u w:val="single"/>
          <w:lang w:val="en-US" w:eastAsia="zh-CN"/>
        </w:rPr>
      </w:pPr>
      <w:r>
        <w:rPr>
          <w:rFonts w:eastAsia="仿宋_GB2312;仿宋" w:cs="Nimbus Roman No9 L;华光中圆_CNKI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both"/>
        <w:textAlignment w:val="auto"/>
        <w:rPr>
          <w:rFonts w:ascii="Nimbus Roman No9 L;华光中圆_CNKI" w:hAnsi="Nimbus Roman No9 L;华光中圆_CNKI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left"/>
        <w:textAlignment w:val="auto"/>
        <w:rPr>
          <w:rFonts w:ascii="Nimbus Roman No9 L;华光中圆_CNKI" w:hAnsi="Nimbus Roman No9 L;华光中圆_CNKI" w:eastAsia="仿宋_GB2312;仿宋" w:cs="Nimbus Roman No9 L;华光中圆_CNKI"/>
          <w:sz w:val="32"/>
          <w:szCs w:val="32"/>
          <w:u w:val="single"/>
          <w:lang w:val="en-US" w:eastAsia="zh-CN"/>
        </w:rPr>
      </w:pPr>
      <w:r>
        <w:rPr>
          <w:rFonts w:eastAsia="仿宋_GB2312;仿宋" w:cs="Nimbus Roman No9 L;华光中圆_CNKI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Nimbus Roman No9 L;华光中圆_CNKI" w:hAnsi="Nimbus Roman No9 L;华光中圆_CNKI" w:eastAsia="仿宋_GB2312;仿宋" w:cs="Nimbus Roman No9 L;华光中圆_CNKI"/>
          <w:sz w:val="32"/>
          <w:szCs w:val="32"/>
          <w:lang w:val="en-US" w:eastAsia="zh-CN"/>
        </w:rPr>
      </w:pPr>
      <w:r>
        <w:rPr>
          <w:rFonts w:eastAsia="仿宋_GB2312;仿宋" w:cs="Nimbus Roman No9 L;华光中圆_CNKI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imbus Roman No9 L;华光中圆_CNKI" w:hAnsi="Nimbus Roman No9 L;华光中圆_CNK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5:35:00Z</dcterms:created>
  <dc:creator>swj</dc:creator>
  <dc:description/>
  <dc:language>en-US</dc:language>
  <cp:lastModifiedBy>金小威</cp:lastModifiedBy>
  <dcterms:modified xsi:type="dcterms:W3CDTF">2025-03-24T00:2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DCC76B19145E1AFA30122161A1D72_13</vt:lpwstr>
  </property>
  <property fmtid="{D5CDD505-2E9C-101B-9397-08002B2CF9AE}" pid="3" name="KSOProductBuildVer">
    <vt:lpwstr>2052-12.1.0.20305</vt:lpwstr>
  </property>
</Properties>
</file>