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了天津市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委员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直属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人员中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。本人承诺如下（根据本人实际情况在方框内选填“√”，不符合情况打“</w:t>
      </w:r>
      <w:r>
        <w:rPr>
          <w:rFonts w:eastAsia="华文中宋" w:cs="Times New Roman" w:ascii="Times New Roman" w:hAnsi="Times New Roman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本人尚未取得毕业证和学位证，承诺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本人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毕业后</w:t>
      </w:r>
      <w:r>
        <w:rPr>
          <w:rFonts w:ascii="Times New Roman" w:hAnsi="Times New Roman" w:cs="Times New Roman" w:eastAsia="仿宋_GB2312"/>
          <w:sz w:val="32"/>
          <w:szCs w:val="32"/>
        </w:rPr>
        <w:t>尚</w:t>
      </w:r>
      <w:r>
        <w:rPr>
          <w:rFonts w:ascii="Times New Roman" w:hAnsi="Times New Roman" w:cs="Times New Roman" w:eastAsia="仿宋_GB2312"/>
          <w:sz w:val="32"/>
          <w:szCs w:val="32"/>
        </w:rPr>
        <w:t>未就业的高校毕业生，未参加过工作，未签订劳动合同、未由单位缴纳社保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以上承诺均真实有效，如提供虚假信息，或未在规定时间内取得相应证书，本人愿意自动放弃所报考岗位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承诺资格复审所提供的所有相关证件及材料全部真实有效。若弄虚作假、提供非真实有效证件及材料，同意被录用单位及相关部门取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资格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5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人：（签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手印）</w:t>
      </w:r>
    </w:p>
    <w:p>
      <w:pPr>
        <w:pStyle w:val="Normal"/>
        <w:spacing w:lineRule="exact" w:line="560"/>
        <w:ind w:firstLine="65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1:00Z</dcterms:created>
  <dc:creator>gjj</dc:creator>
  <dc:description/>
  <cp:keywords/>
  <dc:language>en-US</dc:language>
  <cp:lastModifiedBy>502</cp:lastModifiedBy>
  <cp:lastPrinted>2025-03-21T09:13:00Z</cp:lastPrinted>
  <dcterms:modified xsi:type="dcterms:W3CDTF">2025-03-28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92ADDF33941BFA6FDAE4BF4EC28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2YyNDk0N2UyZWY1MzUzMWNjYmVmODNlYmZkMjAiLCJ1c2VySWQiOiIxNTU2MDc2MzMwIn0=</vt:lpwstr>
  </property>
</Properties>
</file>