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（姓名），</w:t>
      </w: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津市劳动保障技师学院（天津市劳动保护学校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公开招聘工作人员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本人承诺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资格复审提供的所有材料真实有效，如提供虚假信息，愿意自动放弃所报考岗位，并担相应责任，接受相应处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下承诺</w:t>
      </w:r>
      <w:r>
        <w:rPr>
          <w:rFonts w:ascii="Times New Roman" w:hAnsi="Times New Roman" w:cs="Times New Roman" w:eastAsia="仿宋_GB2312"/>
          <w:sz w:val="28"/>
          <w:szCs w:val="28"/>
        </w:rPr>
        <w:t>根据本人实际情况在方框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勾选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尚未取得毕业证和学位证，承诺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到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岗位要求的毕业证、学位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否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应届毕业生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为毕业后未就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未签订劳动合同、未由单位缴纳社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否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报考应届毕业生岗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且已毕业考生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为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u w:val="none"/>
          <w:lang w:val="en-US" w:eastAsia="zh-CN"/>
        </w:rPr>
        <w:t>报考非应届毕业生岗位的考生，如被录取可以按要求办理入职手续，否则视为主动放弃聘用资格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报考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u w:val="none"/>
          <w:lang w:val="en-US" w:eastAsia="zh-CN"/>
        </w:rPr>
        <w:t>报考非应届毕业生岗位考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4498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5:00Z</dcterms:created>
  <dc:creator>Windows 用户</dc:creator>
  <dc:description/>
  <dc:language>en-US</dc:language>
  <cp:lastModifiedBy>竣程</cp:lastModifiedBy>
  <cp:lastPrinted>2025-03-14T05:09:00Z</cp:lastPrinted>
  <dcterms:modified xsi:type="dcterms:W3CDTF">2025-03-28T06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0C3190F34891B2C1B919DCD083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wM2IwZmI5YTY4MTcwZDM5Yzg4ZmRlYWMzNTJjMzAiLCJ1c2VySWQiOiIxMTUzODY3MTA4In0=</vt:lpwstr>
  </property>
</Properties>
</file>