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2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一、体检当日请携带本人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二、体检前两日不要吃太油腻的食物，需清淡饮食。避免剧烈运动，查体前一晚禁饮酒、服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注意休息、保证睡眠，让身体保持一个良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三、体检当日要进行静脉采血、腹部超声检查，请您早晨空腹（禁食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四、慢性病人不要盲目停药，如高血压、糖尿病等患者冒然停药或推迟服药会引起不好后果，请您正常服药后再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五、体检当日受检者请穿宽松的服装，便于穿脱，不穿有珠片或金属的上衣，不要佩戴金属饰品，女士不要穿连体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六、采血时间为早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10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。采血后请用拇指按压针眼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4"/>
          <w:szCs w:val="34"/>
        </w:rPr>
        <w:t>5-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分钟，禁止揉搓，禁用采血的上肢测量血压。当日禁做上肢剧烈活动、禁沾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七、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晕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人员，采血前提前告知取血医生，需有人陪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八、采血后如有不适，请就地倚靠、坐下或平卧，通知医护人员，禁止硬挺以防止发生意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九、怀孕或哺乳期女性禁止做放射科项目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</w:rPr>
        <w:t>十、此次体检人员可填写心理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</w:rPr>
        <w:t>评估问卷、风险评估问卷，最终形成评估报告。占用您宝贵的时间请认真填写。</w:t>
      </w:r>
    </w:p>
    <w:sectPr>
      <w:type w:val="nextPage"/>
      <w:pgSz w:orient="landscape"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7:00Z</dcterms:created>
  <dc:creator>微软用户</dc:creator>
  <dc:description/>
  <dc:language>en-US</dc:language>
  <cp:lastModifiedBy>121yang</cp:lastModifiedBy>
  <cp:lastPrinted>2020-04-23T01:37:00Z</cp:lastPrinted>
  <dcterms:modified xsi:type="dcterms:W3CDTF">2025-04-10T17:15:18Z</dcterms:modified>
  <cp:revision>2</cp:revision>
  <dc:subject/>
  <dc:title>高考查体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4CABF900043909F82D95539AC6089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