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河西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社区工作者考生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"/>
        <w:gridCol w:w="312"/>
        <w:gridCol w:w="14"/>
        <w:gridCol w:w="812"/>
        <w:gridCol w:w="580"/>
        <w:gridCol w:w="118"/>
        <w:gridCol w:w="89"/>
        <w:gridCol w:w="76"/>
        <w:gridCol w:w="1071"/>
        <w:gridCol w:w="74"/>
        <w:gridCol w:w="167"/>
        <w:gridCol w:w="54"/>
        <w:gridCol w:w="1121"/>
        <w:gridCol w:w="588"/>
        <w:gridCol w:w="194"/>
        <w:gridCol w:w="192"/>
        <w:gridCol w:w="593"/>
        <w:gridCol w:w="137"/>
        <w:gridCol w:w="146"/>
        <w:gridCol w:w="86"/>
        <w:gridCol w:w="1827"/>
      </w:tblGrid>
      <w:tr>
        <w:trPr>
          <w:trHeight w:val="686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性 别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未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□已婚 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户籍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填写至具体楼门号）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现居住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填写至具体楼门号）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个人特长</w:t>
            </w:r>
          </w:p>
        </w:tc>
        <w:tc>
          <w:tcPr>
            <w:tcW w:w="7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从高中填起）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就读学校或工作单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务</w:t>
            </w:r>
          </w:p>
        </w:tc>
      </w:tr>
      <w:tr>
        <w:trPr/>
        <w:tc>
          <w:tcPr>
            <w:tcW w:w="2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就业状态</w:t>
            </w:r>
          </w:p>
        </w:tc>
        <w:tc>
          <w:tcPr>
            <w:tcW w:w="7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在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□待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□其他（请注明）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在职人员填写）</w:t>
            </w:r>
          </w:p>
        </w:tc>
        <w:tc>
          <w:tcPr>
            <w:tcW w:w="7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社会保险状态</w:t>
            </w:r>
          </w:p>
        </w:tc>
        <w:tc>
          <w:tcPr>
            <w:tcW w:w="7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单位缴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□个人缴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□断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□从未缴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住房公积金状态</w:t>
            </w:r>
          </w:p>
        </w:tc>
        <w:tc>
          <w:tcPr>
            <w:tcW w:w="7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单位缴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□封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□从未缴纳</w:t>
            </w:r>
          </w:p>
        </w:tc>
      </w:tr>
      <w:tr>
        <w:trPr/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存放单位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及电话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前能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入职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能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□否（请注明原因）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568" w:hRule="atLeast"/>
        </w:trPr>
        <w:tc>
          <w:tcPr>
            <w:tcW w:w="9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家庭主要成员（包括配偶、子女、父母、兄弟姐妹、岳父母或公婆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职务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9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注：已去世的主要家庭成员请在职务后标注，已退休的填写原工作单位和职务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个人意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街道一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个人意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街道二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个人意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街道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河西区各街道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大营门街、下瓦房街、桃园街、挂甲寺街、马场街、越秀路街、友谊路街、天塔街、尖山街、陈塘庄街、柳林街、东海街、梅江街、太湖路街</w:t>
            </w:r>
          </w:p>
        </w:tc>
      </w:tr>
      <w:tr>
        <w:trPr>
          <w:trHeight w:val="2235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个人承诺</w:t>
            </w:r>
          </w:p>
        </w:tc>
        <w:tc>
          <w:tcPr>
            <w:tcW w:w="7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本人承诺表中信息真实准确，愿意服从分配，如有虚报瞒报信息或不配合办理入职手续的情况，视为自动放弃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73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姓名、性别、民族、年龄、身份证号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应与身份证保持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婚姻状况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要如实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政治面貌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填写中共党员、群众、共青团员、民主党派或无党派，民主党派请注明具体党派，如民革、致公党、民盟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学历、毕业院校、所学专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填写国家承认的最高学历，如与报名表不一致的，请标注，并写明报名时学历、院校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手机号码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务必填写清楚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照片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直接插入电子版免冠证件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户籍地址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填写至具体楼门号，如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小区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号楼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门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XXX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现居住地址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务必如实填写至具体楼门号，如有多套住房建议填写经常居住的地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9.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个人特长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结合实际情况填写，没有的可以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10.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个人简历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从高中填起，时间要连续，不能间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11.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就业状态、社会保险状态和住房公积金状态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务必如实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12.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现工作单位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只有在职人员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13.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人事档案存放单位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务必填写准确，并需要提供能够协助完成政审考察的联系人及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14.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家庭主要成员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包括配偶、子女、父母、兄弟姐妹、岳父母或公婆，工作单位和职务务必填写完整，已去世的请在职务后标注，已退休的填写原工作单位和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15.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个人意向街道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仅作为分配的参考，实际分配街道以最终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提示：信息登记表中信息将作为考察和入职分配的重要依据，请务必确保所填信息真实准确，如因所填信息虚报瞒报等影响入职的，后果由考生自行承担。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446" w:right="1446" w:gutter="0" w:header="0" w:top="14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0:26:00Z</dcterms:created>
  <dc:creator>lenovo</dc:creator>
  <dc:description/>
  <dc:language>en-US</dc:language>
  <cp:lastModifiedBy>天外飞客</cp:lastModifiedBy>
  <cp:lastPrinted>2025-04-14T08:34:00Z</cp:lastPrinted>
  <dcterms:modified xsi:type="dcterms:W3CDTF">2025-04-14T09:0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8AF8893754C33B696F3FFC8790C8C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