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按期取得毕业证和学位证的承诺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姓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，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，报考岗位南开区教育系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 xml:space="preserve"> ，</w:t>
      </w: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年毕业，资格复审时未取得毕业证和学位证。本人承诺，在办理聘用手续前取得上述证件，且毕业证专业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，符合招聘专业要求。如未在约定时间内取得，将被取消招录资格，自行承担一切后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560"/>
        <w:rPr/>
      </w:pP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val="e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lang w:val="e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签字（手签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08:00Z</dcterms:created>
  <dc:creator>微软用户</dc:creator>
  <dc:description/>
  <cp:keywords/>
  <dc:language>en-US</dc:language>
  <cp:lastModifiedBy>臻 穆</cp:lastModifiedBy>
  <cp:lastPrinted>2022-07-28T03:19:00Z</cp:lastPrinted>
  <dcterms:modified xsi:type="dcterms:W3CDTF">2025-04-28T02:08:00Z</dcterms:modified>
  <cp:revision>2</cp:revision>
  <dc:subject/>
  <dc:title>2012年南开区教育系统公开招聘教师资格复审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DB86498E499A8D78188B844E26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