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放弃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武清区人社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本人考生姓名，身份证号，报考单位，经笔试、面试、资格复审，现已进入体检环节。因个人原因，放弃体检及以后相关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                          </w:t>
      </w: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按手印</w:t>
      </w: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                        </w:t>
      </w:r>
      <w:r>
        <w:rPr>
          <w:rFonts w:eastAsia="方正仿宋简体;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202</w:t>
      </w:r>
      <w:r>
        <w:rPr>
          <w:rFonts w:eastAsia="方正仿宋简体;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年</w:t>
      </w:r>
      <w:r>
        <w:rPr>
          <w:rFonts w:eastAsia="方正仿宋简体;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;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  <w:t>附：身份证正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方正仿宋简体;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雨中的透明伞</cp:lastModifiedBy>
  <cp:lastPrinted>2023-04-26T22:50:00Z</cp:lastPrinted>
  <dcterms:modified xsi:type="dcterms:W3CDTF">2025-05-14T16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A232C6444933AEFE5E178B6B3A8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