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 w:val="31"/>
          <w:szCs w:val="31"/>
          <w:lang w:val="en-US"/>
        </w:rPr>
      </w:pPr>
      <w:r>
        <w:rPr>
          <w:rFonts w:ascii="黑体" w:hAnsi="黑体" w:cs="黑体" w:eastAsia="黑体"/>
          <w:color w:val="000000"/>
          <w:sz w:val="31"/>
          <w:szCs w:val="31"/>
          <w:lang w:val="en-US" w:eastAsia="zh-CN"/>
        </w:rPr>
        <w:t>天津城市建设管理职业技术学院</w:t>
      </w:r>
      <w:r>
        <w:rPr>
          <w:rFonts w:ascii="黑体" w:hAnsi="黑体" w:cs="黑体" w:eastAsia="黑体"/>
          <w:color w:val="000000"/>
          <w:sz w:val="31"/>
          <w:szCs w:val="31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>本人郑重承诺：本人资格复审所提交的所有证书、证明等材料电子版及对应的原件真实、有效，无虚假、不实、夸大之处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>且未隐瞒对应聘不利的事实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>如有虚假和瞒报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>一经查实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本人接受对于取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>应聘或聘用资格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的处理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>；触犯法律的，本人自愿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以下信息如不涉及请删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资格复审时本人因个人原因暂无法提供由所在单位开具的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同意报考证明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》。本人郑重承诺一旦进入体检程序，体检前保证按时提供以上材料，如无法按时提供以上材料，本人自动放弃应聘资格，不得进入体检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本人为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年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年）毕业生，现郑重承诺毕业至今未参加工作，未与任一单位签订劳动合同，未由工作单位缴纳社会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资格复审时本人因何原因暂无法提供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材料，本人郑重承诺一旦进入体检程序，体检前保证按时提供以上材料，如无法按时提供以上材料，本人自动放弃应聘资格，不得进入体检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65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 xml:space="preserve">承诺人：    </w:t>
      </w:r>
    </w:p>
    <w:p>
      <w:pPr>
        <w:pStyle w:val="Normal"/>
        <w:ind w:firstLine="465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/>
        </w:rPr>
        <w:t>日  期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6:54Z</dcterms:created>
  <dc:creator>shuang</dc:creator>
  <dc:description/>
  <dc:language>en-US</dc:language>
  <cp:lastModifiedBy>田爽</cp:lastModifiedBy>
  <dcterms:modified xsi:type="dcterms:W3CDTF">2025-04-01T04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83DBC15C4109BBED0127381B45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ODEwOTAxYjNmZjBmODNiZjMxOGYxNGIxOTc5MTEiLCJ1c2VySWQiOiIzOTcwODM1MzUifQ==</vt:lpwstr>
  </property>
  <property fmtid="{D5CDD505-2E9C-101B-9397-08002B2CF9AE}" pid="5" name="commondata">
    <vt:lpwstr>commondata</vt:lpwstr>
  </property>
</Properties>
</file>