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天津市滨海新区教育体育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开招聘工作人员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资格证书，承诺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岗位要求的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英语等级证书，承诺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岗位要求的英语专业八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英语专业四级合格证书（报考英语教师岗位涉及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普通话等级证书，承诺在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岗位要求的普通话二级甲等及以上等级证书（报考语文教师岗位涉及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符合《</w:t>
      </w:r>
      <w:r>
        <w:rPr>
          <w:rFonts w:ascii="仿宋_GB2312" w:hAnsi="仿宋_GB2312" w:cs="仿宋_GB2312" w:eastAsia="仿宋_GB2312"/>
          <w:sz w:val="32"/>
          <w:szCs w:val="32"/>
        </w:rPr>
        <w:t>天津市滨海新区教育体育局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</w:t>
      </w:r>
      <w:r>
        <w:rPr>
          <w:rFonts w:ascii="仿宋_GB2312" w:hAnsi="仿宋_GB2312" w:eastAsia="仿宋_GB2312"/>
          <w:sz w:val="32"/>
          <w:szCs w:val="32"/>
        </w:rPr>
        <w:t>》中“非津生源应届毕业生需符合天津市落户条件。外省市社会人员需符合天津市人才引进规定的其他条件”要求（非津生源、非津户籍考生涉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后未就业人员，未签订劳动合同、未由单位缴纳社保（报考应届毕业生岗位涉及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承诺人（考生手写签字）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1:00Z</dcterms:created>
  <dc:creator>Windows 用户</dc:creator>
  <dc:description/>
  <dc:language>en-US</dc:language>
  <cp:lastModifiedBy>臻 穆</cp:lastModifiedBy>
  <cp:lastPrinted>2023-03-29T11:04:00Z</cp:lastPrinted>
  <dcterms:modified xsi:type="dcterms:W3CDTF">2025-06-2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0C54EB53484B91D5288B6F01E76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ZjYzA3MWNiZjMzNjkxYWU3MmVlZWVkZDlhZjczMWMiLCJ1c2VySWQiOiIxNjkwMTc1ODIwIn0=</vt:lpwstr>
  </property>
</Properties>
</file>