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退休教师返聘申请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0"/>
        <w:gridCol w:w="239"/>
        <w:gridCol w:w="606"/>
        <w:gridCol w:w="1113"/>
        <w:gridCol w:w="195"/>
        <w:gridCol w:w="1281"/>
        <w:gridCol w:w="243"/>
        <w:gridCol w:w="1444"/>
        <w:gridCol w:w="275"/>
        <w:gridCol w:w="1722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退休前学校（单位）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学段、学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及聘任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  机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信箱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通讯地址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荣誉称号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2"/>
                <w:u w:val="single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例如：骨干教师（  ）、特级教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   )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省市级教学名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   )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省市级学科教学带头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   )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模范教师（  ）、其他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6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求学经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从高中开始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2007.09-2010.07  XXXXX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学校              高中（理科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2010.09-2013.07  XXXXX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学校（专科）      专业：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XXXXX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2013.09-2015.07  XXXXX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学校（本科）      专业：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XXXXX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2015.09-2017.07  XXXXX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学校（研究生）    专业：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XXXXX</w:t>
            </w:r>
          </w:p>
        </w:tc>
      </w:tr>
      <w:tr>
        <w:trPr>
          <w:trHeight w:val="36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获主要荣誉与奖励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意向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填报：意向任教年级、教学工作量等）</w:t>
            </w:r>
          </w:p>
        </w:tc>
      </w:tr>
      <w:tr>
        <w:trPr>
          <w:trHeight w:val="51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Style16"/>
        <w:widowControl/>
        <w:rPr>
          <w:rFonts w:eastAsia="黑体;SimHei"/>
        </w:rPr>
      </w:pPr>
      <w:r>
        <w:rPr>
          <w:rFonts w:ascii="仿宋_GB2312" w:hAnsi="仿宋_GB2312" w:cs="仿宋_GB2312" w:eastAsia="仿宋_GB2312"/>
          <w:b/>
          <w:bCs/>
          <w:kern w:val="2"/>
          <w:sz w:val="34"/>
          <w:szCs w:val="34"/>
        </w:rPr>
        <w:t>说明：我校将对收取的所有简历进行择优筛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5:00Z</dcterms:created>
  <dc:creator>Judy</dc:creator>
  <dc:description/>
  <dc:language>en-US</dc:language>
  <cp:lastModifiedBy>臻 穆</cp:lastModifiedBy>
  <dcterms:modified xsi:type="dcterms:W3CDTF">2025-06-2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688F71CFD4593952CAE1C067934E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jMjg1MzgyMGU4ZDRhY2FjYjcxZTY5ZmJiNmFiZTkiLCJ1c2VySWQiOiIyMjgxNTkxNDcifQ==</vt:lpwstr>
  </property>
</Properties>
</file>