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天津市滨海新区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  <w:lang w:eastAsia="zh-CN"/>
        </w:rPr>
        <w:t>教育体育局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考察表</w:t>
      </w:r>
    </w:p>
    <w:tbl>
      <w:tblPr>
        <w:tblW w:w="95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180"/>
        <w:gridCol w:w="540"/>
        <w:gridCol w:w="720"/>
        <w:gridCol w:w="900"/>
        <w:gridCol w:w="1080"/>
        <w:gridCol w:w="864"/>
        <w:gridCol w:w="468"/>
        <w:gridCol w:w="2520"/>
      </w:tblGrid>
      <w:tr>
        <w:trPr>
          <w:trHeight w:val="6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师资格证书学段科目类别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存档部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？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6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考生综合素质和现实表现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工作（存档）部门盖章</w:t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考生综合素质和现实表现可另加页。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hanging="0"/>
        <w:jc w:val="center"/>
        <w:rPr/>
      </w:pPr>
      <w:r>
        <w:rPr/>
        <w:t>考察提纲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考核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德才兼备、以德为先的用人标准，对考察对象的政治思想、道德品质、自律意识、能力素质、工作态度、遵纪守法、学习工作表现以及需要回避的情况进行全面综合考察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材料中应包含以下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人基本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现实表现（</w:t>
      </w:r>
      <w:r>
        <w:rPr>
          <w:rFonts w:ascii="仿宋_GB2312" w:hAnsi="仿宋_GB2312" w:eastAsia="仿宋_GB2312"/>
          <w:sz w:val="32"/>
          <w:szCs w:val="32"/>
        </w:rPr>
        <w:t>思想政治、道德品质、业务能力、工作实绩等方面</w:t>
      </w:r>
      <w:r>
        <w:rPr>
          <w:rFonts w:ascii="仿宋_GB2312" w:hAnsi="仿宋_GB2312" w:eastAsia="仿宋_GB2312"/>
          <w:sz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其它应说明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是否有思想、生活作风不端正，破坏团结造成不良影响的行为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是否受到党纪、政纪处分？是否有不良行为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是否有其它违法行为或不宜从事招聘岗位工作的问题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</w:pPr>
    <w:rPr>
      <w:rFonts w:ascii="黑体" w:hAnsi="黑体" w:eastAsia="黑体"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6:00Z</dcterms:created>
  <dc:creator>微软用户</dc:creator>
  <dc:description/>
  <dc:language>en-US</dc:language>
  <cp:lastModifiedBy>夏淑红</cp:lastModifiedBy>
  <cp:lastPrinted>2022-08-05T18:05:00Z</cp:lastPrinted>
  <dcterms:modified xsi:type="dcterms:W3CDTF">2025-07-08T08:54:48Z</dcterms:modified>
  <cp:revision>3</cp:revision>
  <dc:subject/>
  <dc:title>天津市滨海新区大港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AE474B82D4418A5C52DE9D14B453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ZjYzA3MWNiZjMzNjkxYWU3MmVlZWVkZDlhZjczMWMiLCJ1c2VySWQiOiIxNjkwMTc1ODIwIn0=</vt:lpwstr>
  </property>
  <property fmtid="{D5CDD505-2E9C-101B-9397-08002B2CF9AE}" pid="5" name="commondata">
    <vt:lpwstr>commondata</vt:lpwstr>
  </property>
</Properties>
</file>