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微软雅黑" w:hAnsi="方正小标宋简体;微软雅黑" w:eastAsia="方正小标宋简体;微软雅黑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附件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 xml:space="preserve">：  </w:t>
      </w:r>
      <w:r>
        <w:rPr>
          <w:rFonts w:eastAsia="方正小标宋简体;微软雅黑" w:cs="Times New Roman" w:ascii="方正小标宋简体;微软雅黑" w:hAnsi="方正小标宋简体;微软雅黑"/>
          <w:kern w:val="2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kern w:val="2"/>
        </w:rPr>
        <w:t>年度水务集团所属单位对外公开招聘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报考单位：                报考岗位：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71"/>
        <w:gridCol w:w="406"/>
        <w:gridCol w:w="93"/>
        <w:gridCol w:w="706"/>
        <w:gridCol w:w="501"/>
        <w:gridCol w:w="774"/>
        <w:gridCol w:w="443"/>
        <w:gridCol w:w="1266"/>
        <w:gridCol w:w="244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（执）业资格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、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、职务</w:t>
            </w:r>
          </w:p>
        </w:tc>
      </w:tr>
      <w:tr>
        <w:trPr>
          <w:trHeight w:val="54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</w:rPr>
              <w:t>主持过所申请岗位项目业绩描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参加人</w:t>
            </w:r>
            <w:r>
              <w:rPr>
                <w:rFonts w:ascii="宋体;SimSun" w:hAnsi="宋体;SimSun" w:cs="宋体;SimSun"/>
                <w:sz w:val="24"/>
              </w:rPr>
              <w:t>完成所申请岗位项目业绩描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该岗位要求的相关工作经历或经验描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水务集团系统内在册职工存在亲属关系     参照《回避亲属关系图》（附后）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在册职工存在亲属关系描述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请描述）</w:t>
            </w:r>
          </w:p>
        </w:tc>
      </w:tr>
      <w:tr>
        <w:trPr>
          <w:trHeight w:val="1231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信息真实、准确、有效，如有隐瞒、虚假，承诺自动放弃聘用资格。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（必须手写签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0:00Z</dcterms:created>
  <dc:creator>谢沐洋</dc:creator>
  <dc:description/>
  <dc:language>en-US</dc:language>
  <cp:lastModifiedBy>臻 穆</cp:lastModifiedBy>
  <dcterms:modified xsi:type="dcterms:W3CDTF">2025-07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EEA4778AD41A7ACE1EDC135D0B0F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0ZTM2MTMzNTdmZTU0YTEyNTRmZTc5YTUxNWZmNDIiLCJ1c2VySWQiOiIxNzAzODIyMTgxIn0=</vt:lpwstr>
  </property>
</Properties>
</file>