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638"/>
        <w:gridCol w:w="1150"/>
        <w:gridCol w:w="3875"/>
        <w:gridCol w:w="637"/>
        <w:gridCol w:w="600"/>
        <w:gridCol w:w="588"/>
        <w:gridCol w:w="937"/>
        <w:gridCol w:w="875"/>
        <w:gridCol w:w="3250"/>
        <w:gridCol w:w="1488"/>
        <w:gridCol w:w="712"/>
      </w:tblGrid>
      <w:tr>
        <w:trPr>
          <w:trHeight w:val="440" w:hRule="atLeast"/>
        </w:trPr>
        <w:tc>
          <w:tcPr>
            <w:tcW w:w="15055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8"/>
                <w:szCs w:val="28"/>
                <w:lang w:bidi="ar"/>
              </w:rPr>
              <w:t>天津市管道工程集团有限公司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8"/>
                <w:szCs w:val="28"/>
                <w:lang w:bidi="ar"/>
              </w:rPr>
              <w:t>年度人才引进岗位计划表</w:t>
            </w:r>
          </w:p>
        </w:tc>
      </w:tr>
      <w:tr>
        <w:trPr>
          <w:trHeight w:val="22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用人单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岗位职责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需求人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招聘方式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岗位条件</w:t>
            </w:r>
          </w:p>
        </w:tc>
      </w:tr>
      <w:tr>
        <w:trPr>
          <w:trHeight w:val="526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职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执业资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工作年限</w:t>
            </w:r>
          </w:p>
        </w:tc>
      </w:tr>
      <w:tr>
        <w:trPr>
          <w:trHeight w:val="107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管道集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施工项目管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项目施工全过程管理，依据施工管理、质量管理、技术管理、安全管理的相关规章制度及施工组织设计，组织工程项目施工，确保工程质量、安全、进度、环境以及现场标准化文明施工符合要求，合规履约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人才引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本科及以上学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工程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20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、水利水电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081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、土木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0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、电气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08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、材料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08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一级建造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（市政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年及以上相关工作经验</w:t>
            </w:r>
          </w:p>
        </w:tc>
      </w:tr>
      <w:tr>
        <w:trPr>
          <w:trHeight w:val="112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管道集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施工项目管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B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项目施工全过程管理，依据施工管理、质量管理、技术管理、安全管理的相关规章制度及施工组织设计，组织工程项目施工，确保工程质量、安全、进度、环境以及现场标准化文明施工符合要求，合规履约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人才引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本科及以上学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工程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20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、水利水电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081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、土木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0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、电气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08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、材料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08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一级建造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（市政或水利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年及以上相关工作经验</w:t>
            </w:r>
          </w:p>
        </w:tc>
      </w:tr>
      <w:tr>
        <w:trPr>
          <w:trHeight w:val="86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管道集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施工项目管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C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项目施工全过程管理，依据施工管理、质量管理、技术管理、安全管理的相关规章制度及施工组织设计，组织工程项目施工，确保工程质量、安全、进度、环境以及现场标准化文明施工符合要求，合规履约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人才引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本科及以上学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工程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20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、水利水电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081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、土木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0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、电气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08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、材料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08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一级建造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（建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年及以上相关工作经验</w:t>
            </w:r>
          </w:p>
        </w:tc>
      </w:tr>
      <w:tr>
        <w:trPr>
          <w:trHeight w:val="87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管道集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施工项目管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D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项目施工全过程管理，依据施工管理、质量管理、技术管理、安全管理的相关规章制度及施工组织设计，组织工程项目施工，确保工程质量、安全、进度、环境以及现场标准化文明施工符合要求，合规履约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人才引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本科及以上学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工程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20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、水利水电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081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、土木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0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、电气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08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、材料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08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高级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年及以上相关工作经验</w:t>
            </w:r>
          </w:p>
        </w:tc>
      </w:tr>
      <w:tr>
        <w:trPr>
          <w:trHeight w:val="95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管道集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无损检测管理岗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负责压力管道工程类无损检测技术与管理工作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人才引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本科及以上学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土木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081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、机械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08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、材料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08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、电气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08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具有国家市场监督管理总局颁发的超声检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U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、射线检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R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）高级（Ⅲ）证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年及以上相关工作经验</w:t>
            </w:r>
          </w:p>
        </w:tc>
      </w:tr>
      <w:tr>
        <w:trPr>
          <w:trHeight w:val="247" w:hRule="atLeast"/>
        </w:trPr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OLE_LINK1"/>
      <w:bookmarkStart w:id="1" w:name="OLE_LINK1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18:00Z</dcterms:created>
  <dc:creator>吴欣樾</dc:creator>
  <dc:description/>
  <cp:keywords/>
  <dc:language>en-US</dc:language>
  <cp:lastModifiedBy>臻 穆</cp:lastModifiedBy>
  <cp:lastPrinted>2025-08-01T12:30:00Z</cp:lastPrinted>
  <dcterms:modified xsi:type="dcterms:W3CDTF">2025-08-01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D1E0374384ACDA723F4612CEEED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mMDliNTVkY2Q2OThlNjMyNDQzZWExYWI2NzIyZWYiLCJ1c2VySWQiOiIyNDU0MTUzNzcifQ==</vt:lpwstr>
  </property>
</Properties>
</file>