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1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bookmarkStart w:id="0" w:name="OLE_LINK3"/>
    </w:p>
    <w:p>
      <w:pPr>
        <w:pStyle w:val="Normal"/>
        <w:tabs>
          <w:tab w:val="clear" w:pos="420"/>
          <w:tab w:val="left" w:pos="2451" w:leader="none"/>
        </w:tabs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93040</wp:posOffset>
            </wp:positionV>
            <wp:extent cx="9418955" cy="4797425"/>
            <wp:effectExtent l="0" t="0" r="0" b="0"/>
            <wp:wrapTight wrapText="bothSides">
              <wp:wrapPolygon edited="0">
                <wp:start x="-20" y="0"/>
                <wp:lineTo x="-20" y="21555"/>
                <wp:lineTo x="21600" y="21555"/>
                <wp:lineTo x="21600" y="0"/>
                <wp:lineTo x="-2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9:00Z</dcterms:created>
  <dc:creator>吴欣樾</dc:creator>
  <dc:description/>
  <dc:language>en-US</dc:language>
  <cp:lastModifiedBy>臻 穆</cp:lastModifiedBy>
  <cp:lastPrinted>2025-08-01T12:30:00Z</cp:lastPrinted>
  <dcterms:modified xsi:type="dcterms:W3CDTF">2025-08-0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D1E0374384ACDA723F4612CEEED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DliNTVkY2Q2OThlNjMyNDQzZWExYWI2NzIyZWYiLCJ1c2VySWQiOiIyNDU0MTUzNzcifQ==</vt:lpwstr>
  </property>
</Properties>
</file>