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来水集团公司及所属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对外招聘岗位资格明细表（人才引进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9"/>
        <w:gridCol w:w="1651"/>
        <w:gridCol w:w="664"/>
        <w:gridCol w:w="1229"/>
        <w:gridCol w:w="734"/>
        <w:gridCol w:w="2246"/>
        <w:gridCol w:w="1863"/>
        <w:gridCol w:w="1682"/>
        <w:gridCol w:w="1382"/>
      </w:tblGrid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用人单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6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执业资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其它</w:t>
            </w:r>
          </w:p>
        </w:tc>
      </w:tr>
      <w:tr>
        <w:trPr>
          <w:trHeight w:val="18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自来水集团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息化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7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及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后出生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、电气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；信息管理与信息系统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1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及以上相关工作经验（截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澄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程项目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能源动力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、电气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、自动化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、土木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、建筑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级建造师（市政公用工程专业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工程预算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6:00Z</dcterms:created>
  <dc:creator>hr</dc:creator>
  <dc:description/>
  <dc:language>en-US</dc:language>
  <cp:lastModifiedBy>企业用户_209668757</cp:lastModifiedBy>
  <dcterms:modified xsi:type="dcterms:W3CDTF">2025-08-04T01:4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A7AB33B34ED2AA2EC4CB124E01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iMWJhY2IwZDA2ZTZjOTFiNjA5ZDk1OTE0YzJmZWYifQ==</vt:lpwstr>
  </property>
</Properties>
</file>