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Style14"/>
        <w:spacing w:lineRule="atLeast" w:line="450" w:before="0" w:after="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天津市宁河区中医医院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因个人原因自愿放弃体检资格，不进入下一招聘环节，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（按手印）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明天</dc:creator>
  <dc:description/>
  <cp:keywords/>
  <dc:language>en-US</dc:language>
  <cp:lastModifiedBy>zs c</cp:lastModifiedBy>
  <cp:lastPrinted>2022-09-28T16:34:00Z</cp:lastPrinted>
  <dcterms:modified xsi:type="dcterms:W3CDTF">2025-08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B22BDD046D99A0CDACE3E5A6F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ZDliOGE0MjA3OTg4MzVkNjkyYjA0NDdjNDI4NDciLCJ1c2VySWQiOiIxNjc4NjcyMDg4In0=</vt:lpwstr>
  </property>
  <property fmtid="{D5CDD505-2E9C-101B-9397-08002B2CF9AE}" pid="5" name="commondata">
    <vt:lpwstr>commondata</vt:lpwstr>
  </property>
</Properties>
</file>