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以下材料均需本人手写：</w:t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Style16"/>
        <w:spacing w:lineRule="atLeast" w:line="45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天津市宁河区中医医院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因个人原因自愿放弃体检资格，不进入下一招聘环节，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字（按手印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2:00Z</dcterms:created>
  <dc:creator>明天</dc:creator>
  <dc:description/>
  <dc:language>en-US</dc:language>
  <cp:lastModifiedBy>臻 穆</cp:lastModifiedBy>
  <cp:lastPrinted>2022-09-28T16:34:00Z</cp:lastPrinted>
  <dcterms:modified xsi:type="dcterms:W3CDTF">2025-08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FA40882446C99BBFA70E1B4F4C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hZDliOGE0MjA3OTg4MzVkNjkyYjA0NDdjNDI4NDciLCJ1c2VySWQiOiIxNjc4NjcyMDg4In0=</vt:lpwstr>
  </property>
  <property fmtid="{D5CDD505-2E9C-101B-9397-08002B2CF9AE}" pid="5" name="commondata">
    <vt:lpwstr>commondata</vt:lpwstr>
  </property>
</Properties>
</file>